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2000"/>
        <w:gridCol w:w="2100"/>
        <w:gridCol w:w="2100"/>
        <w:gridCol w:w="1949"/>
      </w:tblGrid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-697230</wp:posOffset>
                      </wp:positionV>
                      <wp:extent cx="336550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ring 2007 Class 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27.2pt;mso-wrap-distance-left:9.05pt;mso-wrap-distance-right:9.05pt;mso-wrap-distance-top:0pt;mso-wrap-distance-bottom:0pt;margin-top:-54.9pt;mso-position-vertical-relative:text;margin-left:1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07 Class 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ul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Galper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ul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Galper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Pol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 Van Vle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 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gic Predat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Tor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 Microb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2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 Senso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anti Pyrt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2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ional O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ut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2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Wave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Mitch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Gre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3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of Flor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O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By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 2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11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O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Mul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e Molecu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 Breitb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3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floor M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Na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2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Circ D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Weis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: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Waves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Mitch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Gre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3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of Flor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O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By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 2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 O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Mul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: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llite O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Muller Kar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3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floor M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Na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21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cean Circ D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Weisber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L 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Pol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Muller Kar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’s conf ro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Mar Sc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a Gree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C 3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04:00Z</dcterms:created>
  <dc:creator>cmsadvise</dc:creator>
  <dc:description/>
  <dc:language>en-US</dc:language>
  <cp:lastModifiedBy>cmsadvise</cp:lastModifiedBy>
  <dcterms:modified xsi:type="dcterms:W3CDTF">2007-01-23T15:46:00Z</dcterms:modified>
  <cp:revision>7</cp:revision>
  <dc:subject/>
  <dc:title/>
</cp:coreProperties>
</file>