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508"/>
      </w:tblGrid>
      <w:tr>
        <w:trPr>
          <w:trHeight w:val="62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48"/>
                <w:szCs w:val="48"/>
              </w:rPr>
              <w:t>COLLEGE of MARINE SCIENCE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32"/>
                <w:szCs w:val="32"/>
              </w:rPr>
              <w:t>MACHINE SHOP JOB REQUEST</w:t>
            </w:r>
          </w:p>
        </w:tc>
      </w:tr>
      <w:tr>
        <w:trPr>
          <w:trHeight w:val="360" w:hRule="exact"/>
        </w:trPr>
        <w:tc>
          <w:tcPr>
            <w:tcW w:w="850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o.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40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JOB DESCRIPTION AND SPECIFICATIONS:</w:t>
            </w:r>
          </w:p>
        </w:tc>
      </w:tr>
      <w:tr>
        <w:trPr>
          <w:trHeight w:val="347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728"/>
        <w:gridCol w:w="720"/>
        <w:gridCol w:w="1728"/>
        <w:gridCol w:w="720"/>
        <w:gridCol w:w="244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QUES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: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UE DAT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COUNT NUMBER: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92"/>
        <w:gridCol w:w="1680"/>
        <w:gridCol w:w="1788"/>
      </w:tblGrid>
      <w:tr>
        <w:trPr>
          <w:trHeight w:val="48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MATERIALS AND SUPPLIES BILLING INFORMATIO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QUANTITY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NIT PR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051"/>
        <w:gridCol w:w="1680"/>
        <w:gridCol w:w="4188"/>
      </w:tblGrid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COMPLETED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Y: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TAL MATERIALS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BOR HRS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TOTAL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</w:rPr>
              <w:t>APPROVAL:</w:t>
            </w:r>
          </w:p>
        </w:tc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S Shop Work Or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10:00Z</dcterms:created>
  <dc:creator>Chad Lembke</dc:creator>
  <dc:description/>
  <cp:keywords/>
  <dc:language>en-US</dc:language>
  <cp:lastModifiedBy>clembke</cp:lastModifiedBy>
  <cp:lastPrinted>2009-01-09T13:23:00Z</cp:lastPrinted>
  <dcterms:modified xsi:type="dcterms:W3CDTF">2009-02-03T15:50:00Z</dcterms:modified>
  <cp:revision>9</cp:revision>
  <dc:subject/>
  <dc:title>Shop Work Order</dc:title>
</cp:coreProperties>
</file>