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University of South Florida </w:t>
      </w:r>
    </w:p>
    <w:p>
      <w:pPr>
        <w:pStyle w:val="Heading1"/>
        <w:jc w:val="center"/>
        <w:rPr/>
      </w:pPr>
      <w:r>
        <w:rPr/>
      </w:r>
    </w:p>
    <w:p>
      <w:pPr>
        <w:pStyle w:val="Heading1"/>
        <w:jc w:val="center"/>
        <w:rPr/>
      </w:pPr>
      <w:r>
        <w:rPr/>
        <w:t>College of Marine Science</w:t>
      </w:r>
      <w:del w:id="0" w:author="Chris Martens" w:date="2004-05-17T16:50:00Z">
        <w:r>
          <w:rPr/>
          <w:delText>s</w:delText>
        </w:r>
      </w:del>
    </w:p>
    <w:p>
      <w:pPr>
        <w:pStyle w:val="Normal"/>
        <w:jc w:val="center"/>
        <w:rPr>
          <w:b/>
          <w:b/>
        </w:rPr>
      </w:pPr>
      <w:r>
        <w:rPr>
          <w:b/>
        </w:rPr>
      </w:r>
    </w:p>
    <w:p>
      <w:pPr>
        <w:pStyle w:val="Normal"/>
        <w:jc w:val="center"/>
        <w:rPr>
          <w:b/>
          <w:b/>
        </w:rPr>
      </w:pPr>
      <w:r>
        <w:rPr>
          <w:b/>
        </w:rPr>
        <w:t>Doctoral Program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 Committee:</w:t>
      </w:r>
    </w:p>
    <w:p>
      <w:pPr>
        <w:pStyle w:val="Normal"/>
        <w:rPr>
          <w:b/>
          <w:b/>
        </w:rPr>
      </w:pPr>
      <w:r>
        <w:rPr>
          <w:b/>
        </w:rPr>
      </w:r>
    </w:p>
    <w:p>
      <w:pPr>
        <w:pStyle w:val="Normal"/>
        <w:rPr/>
      </w:pPr>
      <w:r>
        <w:rPr>
          <w:b/>
        </w:rPr>
        <w:t>Chris</w:t>
      </w:r>
      <w:ins w:id="1" w:author="Chris Martens" w:date="2004-05-17T16:48:00Z">
        <w:r>
          <w:rPr>
            <w:b/>
          </w:rPr>
          <w:t>topher S.</w:t>
        </w:r>
      </w:ins>
      <w:r>
        <w:rPr>
          <w:b/>
        </w:rPr>
        <w:t xml:space="preserve"> Martens</w:t>
      </w:r>
    </w:p>
    <w:p>
      <w:pPr>
        <w:pStyle w:val="Normal"/>
        <w:rPr>
          <w:b/>
          <w:b/>
        </w:rPr>
      </w:pPr>
      <w:r>
        <w:rPr>
          <w:b/>
        </w:rPr>
        <w:t>University of North Carolina at Chapel Hill</w:t>
      </w:r>
    </w:p>
    <w:p>
      <w:pPr>
        <w:pStyle w:val="Normal"/>
        <w:rPr>
          <w:b/>
          <w:b/>
        </w:rPr>
      </w:pPr>
      <w:r>
        <w:rPr>
          <w:b/>
        </w:rPr>
      </w:r>
    </w:p>
    <w:p>
      <w:pPr>
        <w:pStyle w:val="Normal"/>
        <w:rPr>
          <w:b/>
          <w:b/>
        </w:rPr>
      </w:pPr>
      <w:r>
        <w:rPr>
          <w:b/>
        </w:rPr>
        <w:t>Eileen Hofmann</w:t>
      </w:r>
    </w:p>
    <w:p>
      <w:pPr>
        <w:pStyle w:val="Normal"/>
        <w:rPr>
          <w:b/>
          <w:b/>
        </w:rPr>
      </w:pPr>
      <w:r>
        <w:rPr>
          <w:b/>
        </w:rPr>
        <w:t>Old Dominion University</w:t>
      </w:r>
    </w:p>
    <w:p>
      <w:pPr>
        <w:pStyle w:val="Normal"/>
        <w:rPr>
          <w:b/>
          <w:b/>
        </w:rPr>
      </w:pPr>
      <w:r>
        <w:rPr>
          <w:b/>
        </w:rPr>
      </w:r>
    </w:p>
    <w:p>
      <w:pPr>
        <w:pStyle w:val="Normal"/>
        <w:rPr>
          <w:b/>
          <w:b/>
        </w:rPr>
      </w:pPr>
      <w:r>
        <w:rPr>
          <w:b/>
        </w:rPr>
        <w:t>William Curry</w:t>
      </w:r>
    </w:p>
    <w:p>
      <w:pPr>
        <w:pStyle w:val="Normal"/>
        <w:rPr>
          <w:b/>
          <w:b/>
        </w:rPr>
      </w:pPr>
      <w:r>
        <w:rPr>
          <w:b/>
        </w:rPr>
        <w:t>Woods Hole Oceanographic Instit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y 16, 2004</w:t>
      </w:r>
    </w:p>
    <w:p>
      <w:pPr>
        <w:pStyle w:val="Normal"/>
        <w:rPr>
          <w:b/>
          <w:b/>
        </w:rPr>
      </w:pPr>
      <w:r>
        <w:rPr>
          <w:b/>
        </w:rPr>
      </w:r>
    </w:p>
    <w:p>
      <w:pPr>
        <w:pStyle w:val="Normal"/>
        <w:rPr/>
      </w:pPr>
      <w:r>
        <w:rPr/>
      </w:r>
    </w:p>
    <w:p>
      <w:pPr>
        <w:pStyle w:val="Heading1"/>
        <w:rPr/>
      </w:pPr>
      <w:r>
        <w:rPr/>
        <w:t>Executive Summary</w:t>
      </w:r>
    </w:p>
    <w:p>
      <w:pPr>
        <w:pStyle w:val="Normal"/>
        <w:rPr/>
      </w:pPr>
      <w:r>
        <w:rPr/>
      </w:r>
    </w:p>
    <w:p>
      <w:pPr>
        <w:pStyle w:val="Normal"/>
        <w:rPr/>
      </w:pPr>
      <w:r>
        <w:rPr/>
        <w:t>The College of Marine Science</w:t>
      </w:r>
      <w:del w:id="2" w:author="Chris Martens" w:date="2004-05-17T15:58:00Z">
        <w:r>
          <w:rPr/>
          <w:delText>s</w:delText>
        </w:r>
      </w:del>
      <w:r>
        <w:rPr/>
        <w:t xml:space="preserve"> has an emerging, </w:t>
      </w:r>
      <w:ins w:id="3" w:author="Chris Martens" w:date="2004-05-17T15:24:00Z">
        <w:r>
          <w:rPr/>
          <w:t xml:space="preserve">well-planned </w:t>
        </w:r>
      </w:ins>
      <w:del w:id="4" w:author="Chris Martens" w:date="2004-05-17T15:07:00Z">
        <w:r>
          <w:rPr>
            <w:strike/>
          </w:rPr>
          <w:delText xml:space="preserve">high quality </w:delText>
        </w:r>
      </w:del>
      <w:r>
        <w:rPr/>
        <w:t>doctoral program that is in</w:t>
      </w:r>
      <w:del w:id="5" w:author="Chris Martens" w:date="2004-05-25T17:26:00Z">
        <w:r>
          <w:rPr/>
          <w:delText xml:space="preserve"> </w:delText>
        </w:r>
      </w:del>
      <w:del w:id="6" w:author="Chris Martens" w:date="2004-05-25T17:11:00Z">
        <w:r>
          <w:rPr/>
          <w:delText>overall</w:delText>
        </w:r>
      </w:del>
      <w:r>
        <w:rPr/>
        <w:t xml:space="preserve"> good health.  The review committee was impressed with the quality of the faculty</w:t>
      </w:r>
      <w:del w:id="7" w:author="Chris Martens" w:date="2004-05-17T15:24:00Z">
        <w:r>
          <w:rPr/>
          <w:delText xml:space="preserve">, </w:delText>
        </w:r>
      </w:del>
      <w:del w:id="8" w:author="Chris Martens" w:date="2004-05-17T15:08:00Z">
        <w:r>
          <w:rPr/>
          <w:delText xml:space="preserve">the students, </w:delText>
        </w:r>
      </w:del>
      <w:r>
        <w:rPr/>
        <w:t xml:space="preserve">and the types and quality of research </w:t>
      </w:r>
      <w:ins w:id="9" w:author="Chris Martens" w:date="2004-05-17T15:43:00Z">
        <w:r>
          <w:rPr/>
          <w:t>activities accessible to PhD students</w:t>
        </w:r>
      </w:ins>
      <w:del w:id="10" w:author="Chris Martens" w:date="2004-05-17T15:45:00Z">
        <w:r>
          <w:rPr>
            <w:strike/>
          </w:rPr>
          <w:delText>produced</w:delText>
        </w:r>
      </w:del>
      <w:r>
        <w:rPr/>
        <w:t xml:space="preserve"> in the College. </w:t>
      </w:r>
      <w:del w:id="11" w:author="Chris Martens" w:date="2004-05-25T17:30:00Z">
        <w:r>
          <w:rPr/>
          <w:delText xml:space="preserve"> </w:delText>
        </w:r>
      </w:del>
      <w:r>
        <w:rPr/>
        <w:t xml:space="preserve">The </w:t>
      </w:r>
      <w:ins w:id="12" w:author="Chris Martens" w:date="2004-05-25T17:12:00Z">
        <w:r>
          <w:rPr/>
          <w:t xml:space="preserve">novel </w:t>
        </w:r>
      </w:ins>
      <w:del w:id="13" w:author="Chris Martens" w:date="2004-05-25T17:11:00Z">
        <w:r>
          <w:rPr/>
          <w:delText xml:space="preserve">collaborative </w:delText>
        </w:r>
      </w:del>
      <w:r>
        <w:rPr/>
        <w:t xml:space="preserve">research opportunities </w:t>
      </w:r>
      <w:ins w:id="14" w:author="Chris Martens" w:date="2004-05-17T15:46:00Z">
        <w:r>
          <w:rPr/>
          <w:t xml:space="preserve">available through collaborations </w:t>
        </w:r>
      </w:ins>
      <w:r>
        <w:rPr/>
        <w:t>with the Center for Ocean Technology</w:t>
      </w:r>
      <w:ins w:id="15" w:author="Chris Martens" w:date="2004-05-17T15:45:00Z">
        <w:r>
          <w:rPr/>
          <w:t xml:space="preserve"> (COT)</w:t>
        </w:r>
      </w:ins>
      <w:r>
        <w:rPr/>
        <w:t>, the United States Geological Survey</w:t>
      </w:r>
      <w:ins w:id="16" w:author="Chris Martens" w:date="2004-05-17T15:45:00Z">
        <w:r>
          <w:rPr/>
          <w:t xml:space="preserve"> (USGS)</w:t>
        </w:r>
      </w:ins>
      <w:r>
        <w:rPr/>
        <w:t>,</w:t>
      </w:r>
      <w:del w:id="17" w:author="Chris Martens" w:date="2004-05-17T15:45:00Z">
        <w:r>
          <w:rPr/>
          <w:delText xml:space="preserve"> and</w:delText>
        </w:r>
      </w:del>
      <w:r>
        <w:rPr/>
        <w:t xml:space="preserve"> the Florida Marine Research Institute </w:t>
      </w:r>
      <w:ins w:id="18" w:author="Chris Martens" w:date="2004-05-17T15:45:00Z">
        <w:r>
          <w:rPr/>
          <w:t xml:space="preserve">(FMRI), and the National Marine Fisheries Service (NMFS) </w:t>
        </w:r>
      </w:ins>
      <w:ins w:id="19" w:author="Chris Martens" w:date="2004-05-25T17:29:00Z">
        <w:r>
          <w:rPr/>
          <w:t xml:space="preserve">are a critical strength of the College and its </w:t>
        </w:r>
      </w:ins>
      <w:ins w:id="20" w:author="Chris Martens" w:date="2004-05-25T17:32:00Z">
        <w:r>
          <w:rPr/>
          <w:t xml:space="preserve">emerging </w:t>
        </w:r>
      </w:ins>
      <w:ins w:id="21" w:author="Chris Martens" w:date="2004-05-25T17:29:00Z">
        <w:r>
          <w:rPr/>
          <w:t xml:space="preserve">PhD program. These collaborations </w:t>
        </w:r>
      </w:ins>
      <w:r>
        <w:rPr/>
        <w:t xml:space="preserve">provide </w:t>
      </w:r>
      <w:ins w:id="22" w:author="Chris Martens" w:date="2004-05-17T15:47:00Z">
        <w:r>
          <w:rPr/>
          <w:t xml:space="preserve">College </w:t>
        </w:r>
      </w:ins>
      <w:r>
        <w:rPr/>
        <w:t>graduate students with a breadth of opportunit</w:t>
      </w:r>
      <w:ins w:id="23" w:author="Chris Martens" w:date="2004-05-17T15:47:00Z">
        <w:r>
          <w:rPr/>
          <w:t>ies</w:t>
        </w:r>
      </w:ins>
      <w:del w:id="24" w:author="Chris Martens" w:date="2004-05-17T15:47:00Z">
        <w:r>
          <w:rPr/>
          <w:delText>y</w:delText>
        </w:r>
      </w:del>
      <w:r>
        <w:rPr/>
        <w:t xml:space="preserve"> that is </w:t>
      </w:r>
      <w:del w:id="25" w:author="Chris Martens" w:date="2004-05-17T15:48:00Z">
        <w:r>
          <w:rPr/>
          <w:delText>unusual</w:delText>
        </w:r>
      </w:del>
      <w:ins w:id="26" w:author="Chris Martens" w:date="2004-05-17T15:48:00Z">
        <w:r>
          <w:rPr/>
          <w:t xml:space="preserve">rare </w:t>
        </w:r>
      </w:ins>
      <w:del w:id="27" w:author="Chris Martens" w:date="2004-05-17T15:48:00Z">
        <w:r>
          <w:rPr/>
          <w:delText xml:space="preserve"> </w:delText>
        </w:r>
      </w:del>
      <w:ins w:id="28" w:author="Chris Martens" w:date="2004-05-17T15:47:00Z">
        <w:r>
          <w:rPr/>
          <w:t>for</w:t>
        </w:r>
      </w:ins>
      <w:del w:id="29" w:author="Chris Martens" w:date="2004-05-17T15:47:00Z">
        <w:r>
          <w:rPr/>
          <w:delText>in</w:delText>
        </w:r>
      </w:del>
      <w:r>
        <w:rPr/>
        <w:t xml:space="preserve"> </w:t>
      </w:r>
      <w:ins w:id="30" w:author="Chris Martens" w:date="2004-05-17T15:47:00Z">
        <w:r>
          <w:rPr/>
          <w:t xml:space="preserve">university-based </w:t>
        </w:r>
      </w:ins>
      <w:r>
        <w:rPr/>
        <w:t>marine sciences programs</w:t>
      </w:r>
      <w:del w:id="31" w:author="Chris Martens" w:date="2004-05-17T15:47:00Z">
        <w:r>
          <w:rPr/>
          <w:delText xml:space="preserve"> of similar sized universities</w:delText>
        </w:r>
      </w:del>
      <w:r>
        <w:rPr/>
        <w:t>.  T</w:t>
      </w:r>
      <w:ins w:id="32" w:author="Chris Martens" w:date="2004-05-25T17:31:00Z">
        <w:r>
          <w:rPr/>
          <w:t>he Center and t</w:t>
        </w:r>
      </w:ins>
      <w:r>
        <w:rPr/>
        <w:t>he</w:t>
      </w:r>
      <w:ins w:id="33" w:author="Chris Martens" w:date="2004-05-17T15:50:00Z">
        <w:r>
          <w:rPr/>
          <w:t>s</w:t>
        </w:r>
      </w:ins>
      <w:del w:id="34" w:author="Chris Martens" w:date="2004-05-17T15:50:00Z">
        <w:r>
          <w:rPr/>
          <w:delText>s</w:delText>
        </w:r>
      </w:del>
      <w:ins w:id="35" w:author="Chris Martens" w:date="2004-05-25T17:30:00Z">
        <w:r>
          <w:rPr/>
          <w:t>e</w:t>
        </w:r>
      </w:ins>
      <w:del w:id="36" w:author="Chris Martens" w:date="2004-05-17T15:50:00Z">
        <w:r>
          <w:rPr/>
          <w:delText>e</w:delText>
        </w:r>
      </w:del>
      <w:r>
        <w:rPr/>
        <w:t xml:space="preserve"> </w:t>
      </w:r>
      <w:del w:id="37" w:author="Chris Martens" w:date="2004-05-17T15:50:00Z">
        <w:r>
          <w:rPr/>
          <w:delText>local institutions</w:delText>
        </w:r>
      </w:del>
      <w:ins w:id="38" w:author="Chris Martens" w:date="2004-05-17T15:50:00Z">
        <w:r>
          <w:rPr/>
          <w:t>agencies</w:t>
        </w:r>
      </w:ins>
      <w:r>
        <w:rPr/>
        <w:t xml:space="preserve"> </w:t>
      </w:r>
      <w:del w:id="39" w:author="Chris Martens" w:date="2004-05-17T15:49:00Z">
        <w:r>
          <w:rPr/>
          <w:delText xml:space="preserve">provide </w:delText>
        </w:r>
      </w:del>
      <w:ins w:id="40" w:author="Chris Martens" w:date="2004-05-17T15:49:00Z">
        <w:r>
          <w:rPr/>
          <w:t xml:space="preserve">provide </w:t>
        </w:r>
      </w:ins>
      <w:ins w:id="41" w:author="Chris Martens" w:date="2004-05-17T15:51:00Z">
        <w:r>
          <w:rPr/>
          <w:t>tremendous</w:t>
        </w:r>
      </w:ins>
      <w:ins w:id="42" w:author="Chris Martens" w:date="2004-05-17T15:49:00Z">
        <w:r>
          <w:rPr/>
          <w:t xml:space="preserve"> </w:t>
        </w:r>
      </w:ins>
      <w:r>
        <w:rPr/>
        <w:t xml:space="preserve">opportunities for </w:t>
      </w:r>
      <w:del w:id="43" w:author="Chris Martens" w:date="2004-05-17T15:51:00Z">
        <w:r>
          <w:rPr/>
          <w:delText>growth</w:delText>
        </w:r>
      </w:del>
      <w:ins w:id="44" w:author="Chris Martens" w:date="2004-05-17T15:51:00Z">
        <w:r>
          <w:rPr/>
          <w:t>research</w:t>
        </w:r>
      </w:ins>
      <w:r>
        <w:rPr/>
        <w:t xml:space="preserve"> </w:t>
      </w:r>
      <w:ins w:id="45" w:author="Chris Martens" w:date="2004-05-17T15:51:00Z">
        <w:r>
          <w:rPr/>
          <w:t xml:space="preserve">and education </w:t>
        </w:r>
      </w:ins>
      <w:r>
        <w:rPr/>
        <w:t xml:space="preserve">in many </w:t>
      </w:r>
      <w:ins w:id="46" w:author="Chris Martens" w:date="2004-05-17T15:51:00Z">
        <w:r>
          <w:rPr/>
          <w:t>growing</w:t>
        </w:r>
      </w:ins>
      <w:ins w:id="47" w:author="Chris Martens" w:date="2004-05-17T15:49:00Z">
        <w:r>
          <w:rPr/>
          <w:t xml:space="preserve"> </w:t>
        </w:r>
      </w:ins>
      <w:r>
        <w:rPr/>
        <w:t xml:space="preserve">areas of </w:t>
      </w:r>
      <w:ins w:id="48" w:author="Chris Martens" w:date="2004-05-17T15:51:00Z">
        <w:r>
          <w:rPr/>
          <w:t xml:space="preserve">the </w:t>
        </w:r>
      </w:ins>
      <w:r>
        <w:rPr/>
        <w:t xml:space="preserve">marine sciences.  A unique feature of future </w:t>
      </w:r>
      <w:ins w:id="49" w:author="Chris Martens" w:date="2004-05-17T15:52:00Z">
        <w:r>
          <w:rPr/>
          <w:t xml:space="preserve">PhD student </w:t>
        </w:r>
      </w:ins>
      <w:r>
        <w:rPr/>
        <w:t>research at the College will be the merging of quality research opportunities with some of the best ocean technology being developed in the United States</w:t>
      </w:r>
      <w:ins w:id="50" w:author="Chris Martens" w:date="2004-05-17T15:52:00Z">
        <w:r>
          <w:rPr/>
          <w:t xml:space="preserve"> through the COT</w:t>
        </w:r>
      </w:ins>
      <w:r>
        <w:rPr/>
        <w:t>.</w:t>
      </w:r>
    </w:p>
    <w:p>
      <w:pPr>
        <w:pStyle w:val="Normal"/>
        <w:rPr/>
      </w:pPr>
      <w:r>
        <w:rPr/>
      </w:r>
    </w:p>
    <w:p>
      <w:pPr>
        <w:pStyle w:val="Normal"/>
        <w:rPr>
          <w:ins w:id="52" w:author="Chris Martens" w:date="2004-05-25T17:35:00Z"/>
        </w:rPr>
      </w:pPr>
      <w:ins w:id="51" w:author="Chris Martens" w:date="2004-05-25T17:35:00Z">
        <w:r>
          <w:rPr/>
          <w:t>Attracting and competing for the best graduate student applicants is a high priority and will require more stable, longer-term funding of graduate fellowships within the College.  More funds for graduate student support need to be provided by the University and through expanded private fundraising efforts for graduate fellowships. Development activities at the College should be expanded and included in overall University fundraising efforts. The College of Marine Science is an extremely competitive and attractive component of the University of South Florida.</w:t>
        </w:r>
      </w:ins>
    </w:p>
    <w:p>
      <w:pPr>
        <w:pStyle w:val="Normal"/>
        <w:rPr>
          <w:ins w:id="54" w:author="Chris Martens" w:date="2004-05-25T17:35:00Z"/>
        </w:rPr>
      </w:pPr>
      <w:ins w:id="53" w:author="Chris Martens" w:date="2004-05-25T17:35:00Z">
        <w:r>
          <w:rPr/>
        </w:r>
      </w:ins>
    </w:p>
    <w:p>
      <w:pPr>
        <w:pStyle w:val="Normal"/>
        <w:rPr>
          <w:del w:id="68" w:author="Chris Martens" w:date="2004-05-25T17:36:00Z"/>
        </w:rPr>
      </w:pPr>
      <w:r>
        <w:rPr/>
        <w:t xml:space="preserve">The wider </w:t>
      </w:r>
      <w:ins w:id="55" w:author="Chris Martens" w:date="2004-05-17T15:53:00Z">
        <w:r>
          <w:rPr/>
          <w:t xml:space="preserve">U.S. </w:t>
        </w:r>
      </w:ins>
      <w:r>
        <w:rPr/>
        <w:t>marine sciences community is not fully aware of the recent growth and improvements within the USF College of Marine Sciences.  Thus</w:t>
      </w:r>
      <w:ins w:id="56" w:author="Chris Martens" w:date="2004-05-17T15:53:00Z">
        <w:r>
          <w:rPr/>
          <w:t>,</w:t>
        </w:r>
      </w:ins>
      <w:r>
        <w:rPr/>
        <w:t xml:space="preserve"> one of the recommendations of the review committee is for the College to take steps to better advertise its research opportunities</w:t>
      </w:r>
      <w:ins w:id="57" w:author="Chris Martens" w:date="2004-05-17T15:53:00Z">
        <w:r>
          <w:rPr/>
          <w:t xml:space="preserve"> to a national audience</w:t>
        </w:r>
      </w:ins>
      <w:r>
        <w:rPr/>
        <w:t xml:space="preserve"> by expanding its </w:t>
      </w:r>
      <w:ins w:id="58" w:author="Chris Martens" w:date="2004-05-17T15:53:00Z">
        <w:r>
          <w:rPr/>
          <w:t xml:space="preserve">undergraduate </w:t>
        </w:r>
      </w:ins>
      <w:r>
        <w:rPr/>
        <w:t xml:space="preserve">internship programs beyond local colleges and </w:t>
      </w:r>
      <w:del w:id="59" w:author="Chris Martens" w:date="2004-05-17T15:54:00Z">
        <w:r>
          <w:rPr/>
          <w:delText xml:space="preserve">advertising </w:delText>
        </w:r>
      </w:del>
      <w:ins w:id="60" w:author="Chris Martens" w:date="2004-05-17T15:54:00Z">
        <w:r>
          <w:rPr/>
          <w:t xml:space="preserve">actively publicizing </w:t>
        </w:r>
      </w:ins>
      <w:r>
        <w:rPr/>
        <w:t xml:space="preserve">its joint </w:t>
      </w:r>
      <w:del w:id="61" w:author="Chris Martens" w:date="2004-05-17T15:54:00Z">
        <w:r>
          <w:rPr/>
          <w:delText>graduate fellowships</w:delText>
        </w:r>
      </w:del>
      <w:ins w:id="62" w:author="Chris Martens" w:date="2004-05-17T15:54:00Z">
        <w:r>
          <w:rPr/>
          <w:t>research programs</w:t>
        </w:r>
      </w:ins>
      <w:r>
        <w:rPr/>
        <w:t xml:space="preserve"> with </w:t>
      </w:r>
      <w:ins w:id="63" w:author="Chris Martens" w:date="2004-05-17T15:55:00Z">
        <w:r>
          <w:rPr/>
          <w:t xml:space="preserve">COT, </w:t>
        </w:r>
      </w:ins>
      <w:r>
        <w:rPr/>
        <w:t>USG</w:t>
      </w:r>
      <w:ins w:id="64" w:author="Chris Martens" w:date="2004-05-17T15:55:00Z">
        <w:r>
          <w:rPr/>
          <w:t>S,</w:t>
        </w:r>
      </w:ins>
      <w:del w:id="65" w:author="Chris Martens" w:date="2004-05-17T15:55:00Z">
        <w:r>
          <w:rPr/>
          <w:delText>S and</w:delText>
        </w:r>
      </w:del>
      <w:r>
        <w:rPr/>
        <w:t xml:space="preserve"> FMRI</w:t>
      </w:r>
      <w:ins w:id="66" w:author="Chris Martens" w:date="2004-05-17T15:55:00Z">
        <w:r>
          <w:rPr/>
          <w:t xml:space="preserve"> and NMFS</w:t>
        </w:r>
      </w:ins>
      <w:del w:id="67" w:author="Chris Martens" w:date="2004-05-17T15:53:00Z">
        <w:r>
          <w:rPr/>
          <w:delText xml:space="preserve"> to a national audience</w:delText>
        </w:r>
      </w:del>
      <w:r>
        <w:rPr/>
        <w:t>.</w:t>
      </w:r>
    </w:p>
    <w:p>
      <w:pPr>
        <w:pStyle w:val="Normal"/>
        <w:rPr>
          <w:del w:id="70" w:author="Chris Martens" w:date="2004-05-25T17:35:00Z"/>
        </w:rPr>
      </w:pPr>
      <w:ins w:id="69" w:author="Chris Martens" w:date="2004-05-25T18:16:00Z">
        <w:r>
          <w:rPr/>
          <w:t xml:space="preserve"> </w:t>
        </w:r>
      </w:ins>
    </w:p>
    <w:p>
      <w:pPr>
        <w:pStyle w:val="Normal"/>
        <w:rPr>
          <w:del w:id="85" w:author="Chris Martens" w:date="2004-05-25T17:35:00Z"/>
        </w:rPr>
      </w:pPr>
      <w:del w:id="71" w:author="Chris Martens" w:date="2004-05-25T17:35:00Z">
        <w:r>
          <w:rPr/>
          <w:delText>Attracting and competing for the best graduate student</w:delText>
        </w:r>
      </w:del>
      <w:del w:id="72" w:author="hofmann" w:date="2004-05-17T08:42:00Z">
        <w:r>
          <w:rPr/>
          <w:delText>s</w:delText>
        </w:r>
      </w:del>
      <w:del w:id="73" w:author="Chris Martens" w:date="2004-05-25T17:35:00Z">
        <w:r>
          <w:rPr/>
          <w:delText xml:space="preserve"> applicants is a high priority and will require more stable, longer-term funding of graduate fellowships within the College.  More funds for student</w:delText>
        </w:r>
      </w:del>
      <w:del w:id="74" w:author="Chris Martens" w:date="2004-05-17T15:56:00Z">
        <w:r>
          <w:rPr/>
          <w:delText>s</w:delText>
        </w:r>
      </w:del>
      <w:del w:id="75" w:author="Chris Martens" w:date="2004-05-25T17:35:00Z">
        <w:r>
          <w:rPr/>
          <w:delText xml:space="preserve"> need to be provided by the </w:delText>
        </w:r>
      </w:del>
      <w:ins w:id="76" w:author="hofmann" w:date="2004-05-17T08:42:00Z">
        <w:del w:id="77" w:author="Chris Martens" w:date="2004-05-25T17:35:00Z">
          <w:r>
            <w:rPr/>
            <w:delText>U</w:delText>
          </w:r>
        </w:del>
      </w:ins>
      <w:del w:id="78" w:author="hofmann" w:date="2004-05-17T08:42:00Z">
        <w:r>
          <w:rPr/>
          <w:delText>u</w:delText>
        </w:r>
      </w:del>
      <w:del w:id="79" w:author="Chris Martens" w:date="2004-05-25T17:35:00Z">
        <w:r>
          <w:rPr/>
          <w:delText xml:space="preserve">niversity and private fundraising efforts for graduate fellowships should be expanded and </w:delText>
        </w:r>
      </w:del>
      <w:del w:id="80" w:author="Chris Martens" w:date="2004-05-17T16:09:00Z">
        <w:r>
          <w:rPr/>
          <w:delText xml:space="preserve">coordinated with </w:delText>
        </w:r>
      </w:del>
      <w:ins w:id="81" w:author="hofmann" w:date="2004-05-17T08:42:00Z">
        <w:del w:id="82" w:author="Chris Martens" w:date="2004-05-25T17:35:00Z">
          <w:r>
            <w:rPr/>
            <w:delText>U</w:delText>
          </w:r>
        </w:del>
      </w:ins>
      <w:del w:id="83" w:author="hofmann" w:date="2004-05-17T08:42:00Z">
        <w:r>
          <w:rPr/>
          <w:delText>u</w:delText>
        </w:r>
      </w:del>
      <w:del w:id="84" w:author="Chris Martens" w:date="2004-05-25T17:35:00Z">
        <w:r>
          <w:rPr/>
          <w:delText>niversity fundraising efforts.</w:delText>
        </w:r>
      </w:del>
    </w:p>
    <w:p>
      <w:pPr>
        <w:pStyle w:val="Normal"/>
        <w:rPr>
          <w:del w:id="87" w:author="Chris Martens" w:date="2004-05-25T18:16:00Z"/>
        </w:rPr>
      </w:pPr>
      <w:del w:id="86" w:author="Chris Martens" w:date="2004-05-25T18:16:00Z">
        <w:r>
          <w:rPr/>
        </w:r>
      </w:del>
    </w:p>
    <w:p>
      <w:pPr>
        <w:pStyle w:val="Normal"/>
        <w:rPr/>
      </w:pPr>
      <w:r>
        <w:rPr/>
        <w:t xml:space="preserve">Once in the </w:t>
      </w:r>
      <w:del w:id="88" w:author="Chris Martens" w:date="2004-05-17T16:10:00Z">
        <w:r>
          <w:rPr/>
          <w:delText>system</w:delText>
        </w:r>
      </w:del>
      <w:ins w:id="89" w:author="Chris Martens" w:date="2004-05-17T16:10:00Z">
        <w:r>
          <w:rPr/>
          <w:t>College</w:t>
        </w:r>
      </w:ins>
      <w:r>
        <w:rPr/>
        <w:t xml:space="preserve">, </w:t>
      </w:r>
      <w:ins w:id="90" w:author="Chris Martens" w:date="2004-05-17T16:10:00Z">
        <w:r>
          <w:rPr/>
          <w:t xml:space="preserve">graduate </w:t>
        </w:r>
      </w:ins>
      <w:r>
        <w:rPr/>
        <w:t xml:space="preserve">students encounter several structural problems that need to be addressed to improve student education and tracking of their progress toward a degree.  The </w:t>
      </w:r>
      <w:ins w:id="91" w:author="Chris Martens" w:date="2004-05-17T16:00:00Z">
        <w:r>
          <w:rPr/>
          <w:t>B</w:t>
        </w:r>
      </w:ins>
      <w:ins w:id="92" w:author="hofmann" w:date="2004-05-17T08:43:00Z">
        <w:del w:id="93" w:author="Chris Martens" w:date="2004-05-17T16:00:00Z">
          <w:r>
            <w:rPr/>
            <w:delText>b</w:delText>
          </w:r>
        </w:del>
      </w:ins>
      <w:ins w:id="94" w:author="hofmann" w:date="2004-05-17T08:43:00Z">
        <w:r>
          <w:rPr/>
          <w:t xml:space="preserve">iological </w:t>
        </w:r>
      </w:ins>
      <w:ins w:id="95" w:author="Chris Martens" w:date="2004-05-17T16:00:00Z">
        <w:r>
          <w:rPr/>
          <w:t>O</w:t>
        </w:r>
      </w:ins>
      <w:ins w:id="96" w:author="hofmann" w:date="2004-05-17T08:43:00Z">
        <w:del w:id="97" w:author="Chris Martens" w:date="2004-05-17T16:00:00Z">
          <w:r>
            <w:rPr/>
            <w:delText>o</w:delText>
          </w:r>
        </w:del>
      </w:ins>
      <w:ins w:id="98" w:author="hofmann" w:date="2004-05-17T08:43:00Z">
        <w:r>
          <w:rPr/>
          <w:t xml:space="preserve">ceanography </w:t>
        </w:r>
      </w:ins>
      <w:r>
        <w:rPr/>
        <w:t xml:space="preserve">core course needs to be updated, its content reconsidered, and its lectures taught by a smaller number of faculty rather than as a series of one-lecture events by many members of the faculty.  In addition, there needs to be better oversight and better scheduling of graduate course offerings.  Both the College of Marine Sciences and the Graduate School of the University must develop better formal oversight of student progress toward academic degrees.  Annual or </w:t>
      </w:r>
      <w:ins w:id="99" w:author="Chris Martens" w:date="2004-05-17T16:27:00Z">
        <w:r>
          <w:rPr/>
          <w:t>once-a-</w:t>
        </w:r>
      </w:ins>
      <w:r>
        <w:rPr/>
        <w:t xml:space="preserve">semester reviews of </w:t>
      </w:r>
      <w:ins w:id="100" w:author="Chris Martens" w:date="2004-05-26T14:01:00Z">
        <w:r>
          <w:rPr/>
          <w:t xml:space="preserve">the progress of </w:t>
        </w:r>
      </w:ins>
      <w:r>
        <w:rPr/>
        <w:t>graduate student</w:t>
      </w:r>
      <w:ins w:id="101" w:author="Chris Martens" w:date="2004-05-26T14:01:00Z">
        <w:r>
          <w:rPr/>
          <w:t>s</w:t>
        </w:r>
      </w:ins>
      <w:del w:id="102" w:author="Chris Martens" w:date="2004-05-17T16:01:00Z">
        <w:r>
          <w:rPr/>
          <w:delText>s</w:delText>
        </w:r>
      </w:del>
      <w:r>
        <w:rPr/>
        <w:t xml:space="preserve"> </w:t>
      </w:r>
      <w:ins w:id="103" w:author="Chris Martens" w:date="2004-05-17T16:28:00Z">
        <w:r>
          <w:rPr/>
          <w:t xml:space="preserve">plus regular advisory committee meetings </w:t>
        </w:r>
      </w:ins>
      <w:r>
        <w:rPr/>
        <w:t xml:space="preserve">should be </w:t>
      </w:r>
      <w:del w:id="104" w:author="Chris Martens" w:date="2004-05-17T16:28:00Z">
        <w:r>
          <w:rPr/>
          <w:delText xml:space="preserve">scheduled </w:delText>
        </w:r>
      </w:del>
      <w:ins w:id="105" w:author="Chris Martens" w:date="2004-05-17T16:28:00Z">
        <w:r>
          <w:rPr/>
          <w:t xml:space="preserve">required </w:t>
        </w:r>
      </w:ins>
      <w:r>
        <w:rPr/>
        <w:t xml:space="preserve">by </w:t>
      </w:r>
      <w:del w:id="106" w:author="Chris Martens" w:date="2004-05-17T16:28:00Z">
        <w:r>
          <w:rPr/>
          <w:delText xml:space="preserve">both </w:delText>
        </w:r>
      </w:del>
      <w:r>
        <w:rPr/>
        <w:t>the College</w:t>
      </w:r>
      <w:del w:id="107" w:author="Chris Martens" w:date="2004-05-17T16:28:00Z">
        <w:r>
          <w:rPr/>
          <w:delText xml:space="preserve"> and University</w:delText>
        </w:r>
      </w:del>
      <w:r>
        <w:rPr/>
        <w:t>.</w:t>
      </w:r>
    </w:p>
    <w:p>
      <w:pPr>
        <w:pStyle w:val="Normal"/>
        <w:rPr/>
      </w:pPr>
      <w:r>
        <w:rPr/>
      </w:r>
    </w:p>
    <w:p>
      <w:pPr>
        <w:pStyle w:val="Normal"/>
        <w:rPr>
          <w:ins w:id="112" w:author="Chris Martens" w:date="2004-05-25T18:17:00Z"/>
        </w:rPr>
      </w:pPr>
      <w:r>
        <w:rPr/>
        <w:t xml:space="preserve">The review committee believes that the University should do everything possible to foster the existing partnerships and to expand the possibility </w:t>
      </w:r>
      <w:ins w:id="108" w:author="hofmann" w:date="2004-05-17T08:44:00Z">
        <w:r>
          <w:rPr/>
          <w:t>of</w:t>
        </w:r>
      </w:ins>
      <w:del w:id="109" w:author="hofmann" w:date="2004-05-17T08:44:00Z">
        <w:r>
          <w:rPr/>
          <w:delText>to</w:delText>
        </w:r>
      </w:del>
      <w:r>
        <w:rPr/>
        <w:t xml:space="preserve"> develop</w:t>
      </w:r>
      <w:ins w:id="110" w:author="hofmann" w:date="2004-05-17T08:44:00Z">
        <w:r>
          <w:rPr/>
          <w:t>ing</w:t>
        </w:r>
      </w:ins>
      <w:r>
        <w:rPr/>
        <w:t xml:space="preserve"> other partnerships with academic and commercial institutions.  Adequate procedures need to be </w:t>
      </w:r>
      <w:ins w:id="111" w:author="hofmann" w:date="2004-05-17T08:44:00Z">
        <w:r>
          <w:rPr/>
          <w:t xml:space="preserve">put in place </w:t>
        </w:r>
      </w:ins>
      <w:r>
        <w:rPr/>
        <w:t>for the Center for Ocean Technology to work with outside companies to develop new marine technologies and to be paid for these activities through appropriate allowable recharges.  In addition, a means must be developed to streamline patenting procedures to protect intellectual property developed with the College.  Both of these improved procedures will provide revenues that will enhance research activities and provide more fellowship opportunities for graduate students.</w:t>
      </w:r>
    </w:p>
    <w:p>
      <w:pPr>
        <w:pStyle w:val="Normal"/>
        <w:rPr>
          <w:ins w:id="114" w:author="Chris Martens" w:date="2004-05-25T18:17:00Z"/>
        </w:rPr>
      </w:pPr>
      <w:ins w:id="113" w:author="Chris Martens" w:date="2004-05-25T18:17:00Z">
        <w:r>
          <w:rPr/>
        </w:r>
      </w:ins>
    </w:p>
    <w:p>
      <w:pPr>
        <w:pStyle w:val="Normal"/>
        <w:rPr/>
      </w:pPr>
      <w:ins w:id="115" w:author="Chris Martens" w:date="2004-05-25T18:17:00Z">
        <w:r>
          <w:rPr/>
          <w:t>The College will face a major leadership challenge with the retirement of its nationall</w:t>
        </w:r>
      </w:ins>
      <w:ins w:id="116" w:author="Chris Martens" w:date="2004-05-25T18:20:00Z">
        <w:r>
          <w:rPr/>
          <w:t>y</w:t>
        </w:r>
      </w:ins>
      <w:ins w:id="117" w:author="Chris Martens" w:date="2004-05-25T18:17:00Z">
        <w:r>
          <w:rPr/>
          <w:t xml:space="preserve"> known, long-term leader and current Dean</w:t>
        </w:r>
      </w:ins>
      <w:ins w:id="118" w:author="Chris Martens" w:date="2004-05-25T18:20:00Z">
        <w:r>
          <w:rPr/>
          <w:t>,</w:t>
        </w:r>
      </w:ins>
      <w:ins w:id="119" w:author="Chris Martens" w:date="2004-05-25T18:17:00Z">
        <w:r>
          <w:rPr/>
          <w:t xml:space="preserve"> </w:t>
        </w:r>
      </w:ins>
      <w:ins w:id="120" w:author="Chris Martens" w:date="2004-05-26T14:02:00Z">
        <w:r>
          <w:rPr/>
          <w:t xml:space="preserve">Professor </w:t>
        </w:r>
      </w:ins>
      <w:ins w:id="121" w:author="Chris Martens" w:date="2004-05-25T18:17:00Z">
        <w:r>
          <w:rPr/>
          <w:t>Peter Betzer</w:t>
        </w:r>
      </w:ins>
      <w:ins w:id="122" w:author="Chris Martens" w:date="2004-05-25T18:19:00Z">
        <w:r>
          <w:rPr/>
          <w:t xml:space="preserve">. The new Dean will face major challenges while seeking to </w:t>
        </w:r>
      </w:ins>
      <w:ins w:id="123" w:author="Chris Martens" w:date="2004-05-25T18:24:00Z">
        <w:r>
          <w:rPr/>
          <w:t>advance</w:t>
        </w:r>
      </w:ins>
      <w:ins w:id="124" w:author="Chris Martens" w:date="2004-05-25T18:20:00Z">
        <w:r>
          <w:rPr/>
          <w:t xml:space="preserve"> the program towards </w:t>
        </w:r>
      </w:ins>
      <w:ins w:id="125" w:author="Chris Martens" w:date="2004-05-26T14:02:00Z">
        <w:r>
          <w:rPr/>
          <w:t xml:space="preserve">more visible </w:t>
        </w:r>
      </w:ins>
      <w:ins w:id="126" w:author="Chris Martens" w:date="2004-05-25T18:20:00Z">
        <w:r>
          <w:rPr/>
          <w:t xml:space="preserve">national and international prominence </w:t>
        </w:r>
      </w:ins>
      <w:ins w:id="127" w:author="Chris Martens" w:date="2004-05-25T18:24:00Z">
        <w:r>
          <w:rPr/>
          <w:t xml:space="preserve">and must </w:t>
        </w:r>
      </w:ins>
      <w:ins w:id="128" w:author="Chris Martens" w:date="2004-05-26T14:03:00Z">
        <w:r>
          <w:rPr/>
          <w:t xml:space="preserve">be familiar with the program plus </w:t>
        </w:r>
      </w:ins>
      <w:ins w:id="129" w:author="Chris Martens" w:date="2004-05-25T18:21:00Z">
        <w:r>
          <w:rPr/>
          <w:t>have a clear understanding of critical opportunities and obstacles.</w:t>
        </w:r>
      </w:ins>
    </w:p>
    <w:p>
      <w:pPr>
        <w:pStyle w:val="Normal"/>
        <w:rPr/>
      </w:pPr>
      <w:r>
        <w:rPr/>
      </w:r>
    </w:p>
    <w:p>
      <w:pPr>
        <w:pStyle w:val="Normal"/>
        <w:rPr/>
      </w:pPr>
      <w:r>
        <w:rPr/>
        <w:t xml:space="preserve">In total, the review committee makes </w:t>
      </w:r>
      <w:ins w:id="130" w:author="Chris Martens" w:date="2004-05-17T16:46:00Z">
        <w:r>
          <w:rPr/>
          <w:t>eleven</w:t>
        </w:r>
      </w:ins>
      <w:del w:id="131" w:author="Chris Martens" w:date="2004-05-17T16:46:00Z">
        <w:r>
          <w:rPr/>
          <w:delText>nine</w:delText>
        </w:r>
      </w:del>
      <w:r>
        <w:rPr/>
        <w:t xml:space="preserve"> specific</w:t>
      </w:r>
      <w:ins w:id="132" w:author="Chris Martens" w:date="2004-05-17T16:30:00Z">
        <w:r>
          <w:rPr/>
          <w:t xml:space="preserve"> </w:t>
        </w:r>
      </w:ins>
      <w:del w:id="133" w:author="Chris Martens" w:date="2004-05-17T16:30:00Z">
        <w:r>
          <w:rPr/>
          <w:delText xml:space="preserve"> </w:delText>
        </w:r>
      </w:del>
      <w:r>
        <w:rPr/>
        <w:t>reco</w:t>
      </w:r>
      <w:ins w:id="134" w:author="Chris Martens" w:date="2004-05-20T11:13:00Z">
        <w:r>
          <w:rPr/>
          <w:t>m</w:t>
        </w:r>
      </w:ins>
      <w:del w:id="135" w:author="Chris Martens" w:date="2004-05-20T11:13:00Z">
        <w:r>
          <w:rPr/>
          <w:delText>m</w:delText>
        </w:r>
      </w:del>
      <w:r>
        <w:rPr/>
        <w:t xml:space="preserve">mendations </w:t>
      </w:r>
      <w:ins w:id="136" w:author="Chris Martens" w:date="2004-05-20T11:13:00Z">
        <w:r>
          <w:rPr/>
          <w:t>that</w:t>
        </w:r>
      </w:ins>
      <w:del w:id="137" w:author="Chris Martens" w:date="2004-05-20T11:13:00Z">
        <w:r>
          <w:rPr/>
          <w:delText>which</w:delText>
        </w:r>
      </w:del>
      <w:r>
        <w:rPr/>
        <w:t xml:space="preserve"> are highlighted in bold type throughout the document and are listed </w:t>
      </w:r>
      <w:del w:id="138" w:author="Chris Martens" w:date="2004-05-17T16:29:00Z">
        <w:r>
          <w:rPr/>
          <w:delText>in Appendix 1</w:delText>
        </w:r>
      </w:del>
      <w:ins w:id="139" w:author="Chris Martens" w:date="2004-05-17T16:29:00Z">
        <w:r>
          <w:rPr/>
          <w:t>below</w:t>
        </w:r>
      </w:ins>
      <w:ins w:id="140" w:author="Chris Martens" w:date="2004-05-25T17:14:00Z">
        <w:r>
          <w:rPr/>
          <w:t xml:space="preserve"> in order of their relative importance</w:t>
        </w:r>
      </w:ins>
      <w:r>
        <w:rPr/>
        <w:t xml:space="preserve">.  </w:t>
      </w:r>
      <w:ins w:id="141" w:author="Chris Martens" w:date="2004-05-25T17:15:00Z">
        <w:r>
          <w:rPr/>
          <w:t>T</w:t>
        </w:r>
      </w:ins>
      <w:del w:id="142" w:author="Chris Martens" w:date="2004-05-25T17:15:00Z">
        <w:r>
          <w:rPr/>
          <w:delText>In addition t</w:delText>
        </w:r>
      </w:del>
      <w:r>
        <w:rPr/>
        <w:t xml:space="preserve">he </w:t>
      </w:r>
      <w:ins w:id="143" w:author="Chris Martens" w:date="2004-05-17T16:29:00Z">
        <w:r>
          <w:rPr/>
          <w:t>main body of the report</w:t>
        </w:r>
      </w:ins>
      <w:del w:id="144" w:author="Chris Martens" w:date="2004-05-17T16:29:00Z">
        <w:r>
          <w:rPr/>
          <w:delText>text</w:delText>
        </w:r>
      </w:del>
      <w:r>
        <w:rPr/>
        <w:t xml:space="preserve"> </w:t>
      </w:r>
      <w:ins w:id="145" w:author="Chris Martens" w:date="2004-05-26T14:04:00Z">
        <w:r>
          <w:rPr/>
          <w:t xml:space="preserve">includes </w:t>
        </w:r>
      </w:ins>
      <w:del w:id="146" w:author="Chris Martens" w:date="2004-05-26T14:04:00Z">
        <w:r>
          <w:rPr/>
          <w:delText xml:space="preserve">contains </w:delText>
        </w:r>
      </w:del>
      <w:r>
        <w:rPr/>
        <w:t>other observations and suggestions about the quality of the College</w:t>
      </w:r>
      <w:ins w:id="147" w:author="Chris Martens" w:date="2004-05-26T14:04:00Z">
        <w:r>
          <w:rPr/>
          <w:t xml:space="preserve"> and</w:t>
        </w:r>
      </w:ins>
      <w:del w:id="148" w:author="Chris Martens" w:date="2004-05-26T14:04:00Z">
        <w:r>
          <w:rPr/>
          <w:delText xml:space="preserve"> and</w:delText>
        </w:r>
      </w:del>
      <w:r>
        <w:rPr/>
        <w:t xml:space="preserve"> its doctoral program.</w:t>
      </w:r>
    </w:p>
    <w:p>
      <w:pPr>
        <w:pStyle w:val="Normal"/>
        <w:rPr>
          <w:ins w:id="150" w:author="Chris Martens" w:date="2004-05-17T16:31:00Z"/>
        </w:rPr>
      </w:pPr>
      <w:ins w:id="149" w:author="Chris Martens" w:date="2004-05-17T16:31:00Z">
        <w:r>
          <w:rPr/>
        </w:r>
      </w:ins>
    </w:p>
    <w:p>
      <w:pPr>
        <w:pStyle w:val="Normal"/>
        <w:rPr>
          <w:ins w:id="158" w:author="Chris Martens" w:date="2004-05-17T16:31:00Z"/>
        </w:rPr>
      </w:pPr>
      <w:ins w:id="151" w:author="Chris Martens" w:date="2004-05-17T16:31:00Z">
        <w:r>
          <w:rPr>
            <w:b/>
            <w:u w:val="single"/>
          </w:rPr>
          <w:t>Specific Recommendations</w:t>
        </w:r>
      </w:ins>
      <w:ins w:id="152" w:author="Chris Martens" w:date="2004-05-25T17:13:00Z">
        <w:r>
          <w:rPr>
            <w:b/>
            <w:u w:val="single"/>
          </w:rPr>
          <w:t xml:space="preserve"> </w:t>
        </w:r>
      </w:ins>
      <w:ins w:id="153" w:author="Chris Martens" w:date="2004-05-25T17:22:00Z">
        <w:r>
          <w:rPr>
            <w:b/>
            <w:u w:val="single"/>
          </w:rPr>
          <w:t>(</w:t>
        </w:r>
      </w:ins>
      <w:ins w:id="154" w:author="Chris Martens" w:date="2004-05-25T17:16:00Z">
        <w:r>
          <w:rPr>
            <w:b/>
            <w:u w:val="single"/>
          </w:rPr>
          <w:t xml:space="preserve">listed </w:t>
        </w:r>
      </w:ins>
      <w:ins w:id="155" w:author="Chris Martens" w:date="2004-05-25T17:13:00Z">
        <w:r>
          <w:rPr>
            <w:b/>
            <w:u w:val="single"/>
          </w:rPr>
          <w:t>in order of relative importance</w:t>
        </w:r>
      </w:ins>
      <w:ins w:id="156" w:author="Chris Martens" w:date="2004-05-25T17:22:00Z">
        <w:r>
          <w:rPr>
            <w:b/>
            <w:u w:val="single"/>
          </w:rPr>
          <w:t>)</w:t>
        </w:r>
      </w:ins>
      <w:ins w:id="157" w:author="Chris Martens" w:date="2004-05-17T16:31:00Z">
        <w:r>
          <w:rPr>
            <w:u w:val="single"/>
          </w:rPr>
          <w:t>.</w:t>
        </w:r>
      </w:ins>
    </w:p>
    <w:p>
      <w:pPr>
        <w:pStyle w:val="Normal"/>
        <w:rPr>
          <w:u w:val="single"/>
          <w:ins w:id="160" w:author="Chris Martens" w:date="2004-05-17T16:31:00Z"/>
        </w:rPr>
      </w:pPr>
      <w:ins w:id="159" w:author="Chris Martens" w:date="2004-05-17T16:31:00Z">
        <w:r>
          <w:rPr>
            <w:u w:val="single"/>
          </w:rPr>
        </w:r>
      </w:ins>
    </w:p>
    <w:p>
      <w:pPr>
        <w:pStyle w:val="Normal"/>
        <w:rPr>
          <w:b/>
          <w:b/>
          <w:ins w:id="165" w:author="Chris Martens" w:date="2004-05-25T18:06:00Z"/>
        </w:rPr>
      </w:pPr>
      <w:ins w:id="161" w:author="Chris Martens" w:date="2004-05-25T18:35:00Z">
        <w:r>
          <w:rPr>
            <w:b/>
          </w:rPr>
          <w:t xml:space="preserve">Recommendation 1. </w:t>
        </w:r>
      </w:ins>
      <w:ins w:id="162" w:author="Chris Martens" w:date="2004-05-28T10:49:00Z">
        <w:r>
          <w:rPr>
            <w:b/>
          </w:rPr>
          <w:t xml:space="preserve">We recommend that the University of South Florida immediately begin planning a search for a new Dean of the College of Marine Science. Recruitment of a dynamic leader, </w:t>
        </w:r>
      </w:ins>
      <w:ins w:id="163" w:author="Chris Martens" w:date="2004-05-28T10:53:00Z">
        <w:r>
          <w:rPr>
            <w:b/>
          </w:rPr>
          <w:t xml:space="preserve">intimately familiar with local and national opportunities and obstacles the College faces, </w:t>
        </w:r>
      </w:ins>
      <w:ins w:id="164" w:author="Chris Martens" w:date="2004-05-28T10:49:00Z">
        <w:r>
          <w:rPr>
            <w:b/>
          </w:rPr>
          <w:t>will be critical for building on progress towards national prominence made over the recent two decades.</w:t>
        </w:r>
      </w:ins>
    </w:p>
    <w:p>
      <w:pPr>
        <w:pStyle w:val="Normal"/>
        <w:rPr>
          <w:b/>
          <w:b/>
          <w:ins w:id="167" w:author="Chris Martens" w:date="2004-05-25T18:06:00Z"/>
        </w:rPr>
      </w:pPr>
      <w:ins w:id="166" w:author="Chris Martens" w:date="2004-05-25T18:06:00Z">
        <w:r>
          <w:rPr>
            <w:b/>
          </w:rPr>
        </w:r>
      </w:ins>
    </w:p>
    <w:p>
      <w:pPr>
        <w:pStyle w:val="Normal"/>
        <w:rPr>
          <w:ins w:id="170" w:author="Chris Martens" w:date="2004-05-28T10:49:00Z"/>
        </w:rPr>
      </w:pPr>
      <w:ins w:id="168" w:author="Chris Martens" w:date="2004-05-25T18:34:00Z">
        <w:r>
          <w:rPr>
            <w:b/>
          </w:rPr>
          <w:t xml:space="preserve">Recommendation 2. </w:t>
        </w:r>
      </w:ins>
      <w:ins w:id="169" w:author="Chris Martens" w:date="2004-05-28T10:49:00Z">
        <w:r>
          <w:rPr>
            <w:b/>
          </w:rPr>
          <w:t>We recommend that the College of Marine Science be included as a competitive and attractive component of USF-wide development planning and activities.</w:t>
        </w:r>
      </w:ins>
    </w:p>
    <w:p>
      <w:pPr>
        <w:pStyle w:val="Normal"/>
        <w:rPr>
          <w:b/>
          <w:b/>
          <w:ins w:id="172" w:author="Chris Martens" w:date="2004-05-25T17:13:00Z"/>
        </w:rPr>
      </w:pPr>
      <w:ins w:id="171" w:author="Chris Martens" w:date="2004-05-28T10:49:00Z">
        <w:r>
          <w:rPr>
            <w:b/>
          </w:rPr>
          <w:t xml:space="preserve"> </w:t>
        </w:r>
      </w:ins>
    </w:p>
    <w:p>
      <w:pPr>
        <w:pStyle w:val="TextBody"/>
        <w:rPr>
          <w:ins w:id="178" w:author="Chris Martens" w:date="2004-05-25T18:01:00Z"/>
        </w:rPr>
      </w:pPr>
      <w:ins w:id="173" w:author="Chris Martens" w:date="2004-05-25T18:01:00Z">
        <w:r>
          <w:rPr/>
          <w:t xml:space="preserve">Recommendation 3.  We recommend that USF and CMS do everything possible to strengthen and expand partnerships with federal and state marine research agencies co-located in St. Petersburg (COT, USGS, FMRI and NMFS) over the next decade. These agencies are vital to ensuring the development of the PhD Program in </w:t>
        </w:r>
      </w:ins>
      <w:ins w:id="174" w:author="Chris Martens" w:date="2004-05-26T14:05:00Z">
        <w:r>
          <w:rPr/>
          <w:t xml:space="preserve">the </w:t>
        </w:r>
      </w:ins>
      <w:ins w:id="175" w:author="Chris Martens" w:date="2004-05-25T18:01:00Z">
        <w:r>
          <w:rPr/>
          <w:t xml:space="preserve">College of Marine Science to its </w:t>
        </w:r>
      </w:ins>
      <w:ins w:id="176" w:author="Chris Martens" w:date="2004-05-26T14:05:00Z">
        <w:r>
          <w:rPr/>
          <w:t xml:space="preserve">full </w:t>
        </w:r>
      </w:ins>
      <w:ins w:id="177" w:author="Chris Martens" w:date="2004-05-25T18:01:00Z">
        <w:r>
          <w:rPr/>
          <w:t>potential.</w:t>
        </w:r>
      </w:ins>
    </w:p>
    <w:p>
      <w:pPr>
        <w:pStyle w:val="Normal"/>
        <w:rPr>
          <w:b/>
          <w:b/>
          <w:ins w:id="180" w:author="Chris Martens" w:date="2004-05-25T17:39:00Z"/>
        </w:rPr>
      </w:pPr>
      <w:ins w:id="179" w:author="Chris Martens" w:date="2004-05-25T17:39:00Z">
        <w:r>
          <w:rPr>
            <w:b/>
          </w:rPr>
        </w:r>
      </w:ins>
    </w:p>
    <w:p>
      <w:pPr>
        <w:pStyle w:val="Normal"/>
        <w:rPr>
          <w:b/>
          <w:b/>
          <w:ins w:id="191" w:author="Chris Martens" w:date="2004-05-25T17:40:00Z"/>
        </w:rPr>
      </w:pPr>
      <w:ins w:id="181" w:author="Chris Martens" w:date="2004-05-25T17:13:00Z">
        <w:r>
          <w:rPr>
            <w:b/>
          </w:rPr>
          <w:t xml:space="preserve">Recommendation 4.  We recommend that the University and College develop policies and procedures to allow the Center for Ocean Technology (COT) to </w:t>
        </w:r>
      </w:ins>
      <w:ins w:id="182" w:author="Chris Martens" w:date="2004-05-25T17:38:00Z">
        <w:r>
          <w:rPr>
            <w:b/>
          </w:rPr>
          <w:t>better</w:t>
        </w:r>
      </w:ins>
      <w:ins w:id="183" w:author="Chris Martens" w:date="2004-05-25T17:13:00Z">
        <w:r>
          <w:rPr>
            <w:b/>
          </w:rPr>
          <w:t xml:space="preserve"> </w:t>
        </w:r>
      </w:ins>
      <w:ins w:id="184" w:author="Chris Martens" w:date="2004-05-25T17:38:00Z">
        <w:r>
          <w:rPr>
            <w:b/>
          </w:rPr>
          <w:t xml:space="preserve">contribute to the College through fully </w:t>
        </w:r>
      </w:ins>
      <w:ins w:id="185" w:author="Chris Martens" w:date="2004-05-25T17:13:00Z">
        <w:r>
          <w:rPr>
            <w:b/>
          </w:rPr>
          <w:t>exploit</w:t>
        </w:r>
      </w:ins>
      <w:ins w:id="186" w:author="Chris Martens" w:date="2004-05-25T17:38:00Z">
        <w:r>
          <w:rPr>
            <w:b/>
          </w:rPr>
          <w:t>ing</w:t>
        </w:r>
      </w:ins>
      <w:ins w:id="187" w:author="Chris Martens" w:date="2004-05-25T17:13:00Z">
        <w:r>
          <w:rPr>
            <w:b/>
          </w:rPr>
          <w:t xml:space="preserve"> its commercial potential.  The procedures </w:t>
        </w:r>
      </w:ins>
      <w:ins w:id="188" w:author="Chris Martens" w:date="2004-05-25T17:38:00Z">
        <w:r>
          <w:rPr>
            <w:b/>
          </w:rPr>
          <w:t>should</w:t>
        </w:r>
      </w:ins>
      <w:ins w:id="189" w:author="Chris Martens" w:date="2004-05-25T17:13:00Z">
        <w:r>
          <w:rPr>
            <w:b/>
          </w:rPr>
          <w:t xml:space="preserve"> include streamlined patent advice plus mechanisms for the Center to contract work with outside companies</w:t>
        </w:r>
      </w:ins>
      <w:ins w:id="190" w:author="Chris Martens" w:date="2004-05-26T14:09:00Z">
        <w:r>
          <w:rPr>
            <w:b/>
          </w:rPr>
          <w:t xml:space="preserve"> with appropriate cost charging.</w:t>
        </w:r>
      </w:ins>
    </w:p>
    <w:p>
      <w:pPr>
        <w:pStyle w:val="TextBody"/>
        <w:rPr>
          <w:b w:val="false"/>
          <w:b w:val="false"/>
          <w:ins w:id="193" w:author="Chris Martens" w:date="2004-05-25T17:40:00Z"/>
        </w:rPr>
      </w:pPr>
      <w:ins w:id="192" w:author="Chris Martens" w:date="2004-05-25T17:40:00Z">
        <w:r>
          <w:rPr>
            <w:b w:val="false"/>
          </w:rPr>
        </w:r>
      </w:ins>
    </w:p>
    <w:p>
      <w:pPr>
        <w:pStyle w:val="TextBody"/>
        <w:rPr>
          <w:ins w:id="195" w:author="Chris Martens" w:date="2004-05-25T17:48:00Z"/>
        </w:rPr>
      </w:pPr>
      <w:ins w:id="194" w:author="Chris Martens" w:date="2004-05-25T17:45:00Z">
        <w:r>
          <w:rPr/>
          <w:t>Recommendation 5.  We recommend that the College substantially increase the pool of graduate student fellowship support in order to better compete for top PhD program applicants and to provide a greater proportion of it as full annual stipends.   We also recommend that efforts be made to establish longer-term fellowship commitments for doctoral students in the program.</w:t>
        </w:r>
      </w:ins>
    </w:p>
    <w:p>
      <w:pPr>
        <w:pStyle w:val="TextBody"/>
        <w:rPr>
          <w:b w:val="false"/>
          <w:b w:val="false"/>
          <w:ins w:id="197" w:author="Chris Martens" w:date="2004-05-25T17:41:00Z"/>
        </w:rPr>
      </w:pPr>
      <w:ins w:id="196" w:author="Chris Martens" w:date="2004-05-25T17:41:00Z">
        <w:r>
          <w:rPr>
            <w:b w:val="false"/>
          </w:rPr>
        </w:r>
      </w:ins>
    </w:p>
    <w:p>
      <w:pPr>
        <w:pStyle w:val="TextBody"/>
        <w:rPr>
          <w:b w:val="false"/>
          <w:b w:val="false"/>
          <w:strike/>
          <w:ins w:id="199" w:author="Chris Martens" w:date="2004-05-25T17:13:00Z"/>
        </w:rPr>
      </w:pPr>
      <w:ins w:id="198" w:author="Chris Martens" w:date="2004-05-25T17:41:00Z">
        <w:r>
          <w:rPr/>
          <w:t>Recommendation 6.  We recommend that CMS faculty and USF administrators find ways to maximize the potential value of cross-cutting activities between COT and CMS, recognizing that Ph.D. students are ideal agents for enhanced collaborative efforts.  An initial step to enhance such activities is to develop courses in ocean engineering as part of the marine sciences curriculum.</w:t>
        </w:r>
      </w:ins>
    </w:p>
    <w:p>
      <w:pPr>
        <w:pStyle w:val="Normal"/>
        <w:rPr>
          <w:b/>
          <w:b/>
          <w:strike/>
          <w:ins w:id="201" w:author="Chris Martens" w:date="2004-05-25T17:09:00Z"/>
        </w:rPr>
      </w:pPr>
      <w:ins w:id="200" w:author="Chris Martens" w:date="2004-05-25T17:09:00Z">
        <w:r>
          <w:rPr>
            <w:b/>
            <w:strike/>
          </w:rPr>
        </w:r>
      </w:ins>
    </w:p>
    <w:p>
      <w:pPr>
        <w:pStyle w:val="Normal"/>
        <w:rPr>
          <w:ins w:id="207" w:author="Chris Martens" w:date="2004-05-17T16:31:00Z"/>
        </w:rPr>
      </w:pPr>
      <w:ins w:id="202" w:author="Chris Martens" w:date="2004-05-17T16:31:00Z">
        <w:r>
          <w:rPr>
            <w:b/>
          </w:rPr>
          <w:t xml:space="preserve">Recommendation 7. We recommend that the USF College of Marine Science develop an undergraduate internship program to provide a research experience for </w:t>
        </w:r>
      </w:ins>
      <w:ins w:id="203" w:author="Chris Martens" w:date="2004-05-26T14:11:00Z">
        <w:r>
          <w:rPr>
            <w:b/>
          </w:rPr>
          <w:t xml:space="preserve">outstanding </w:t>
        </w:r>
      </w:ins>
      <w:ins w:id="204" w:author="Chris Martens" w:date="2004-05-17T16:31:00Z">
        <w:r>
          <w:rPr>
            <w:b/>
          </w:rPr>
          <w:t>undergraduate students and to introduce the</w:t>
        </w:r>
      </w:ins>
      <w:ins w:id="205" w:author="Chris Martens" w:date="2004-05-26T14:11:00Z">
        <w:r>
          <w:rPr>
            <w:b/>
          </w:rPr>
          <w:t>se</w:t>
        </w:r>
      </w:ins>
      <w:ins w:id="206" w:author="Chris Martens" w:date="2004-05-17T16:31:00Z">
        <w:r>
          <w:rPr>
            <w:b/>
          </w:rPr>
          <w:t xml:space="preserve"> same students to the College and its faculty.</w:t>
        </w:r>
      </w:ins>
    </w:p>
    <w:p>
      <w:pPr>
        <w:pStyle w:val="Normal"/>
        <w:rPr>
          <w:b/>
          <w:b/>
          <w:ins w:id="209" w:author="Chris Martens" w:date="2004-05-25T17:42:00Z"/>
        </w:rPr>
      </w:pPr>
      <w:ins w:id="208" w:author="Chris Martens" w:date="2004-05-25T17:42:00Z">
        <w:r>
          <w:rPr>
            <w:b/>
          </w:rPr>
        </w:r>
      </w:ins>
    </w:p>
    <w:p>
      <w:pPr>
        <w:pStyle w:val="Normal"/>
        <w:rPr>
          <w:b/>
          <w:b/>
          <w:del w:id="213" w:author="Chris Martens" w:date="2004-05-25T17:09:00Z"/>
        </w:rPr>
      </w:pPr>
      <w:ins w:id="210" w:author="Chris Martens" w:date="2004-05-25T17:42:00Z">
        <w:r>
          <w:rPr>
            <w:b/>
          </w:rPr>
          <w:t>Recommendation 8.  We recommend the formal inclusion of field experience as part of overall graduate training</w:t>
        </w:r>
      </w:ins>
      <w:ins w:id="211" w:author="Chris Martens" w:date="2004-05-25T17:49:00Z">
        <w:r>
          <w:rPr>
            <w:b/>
          </w:rPr>
          <w:t xml:space="preserve"> in the College</w:t>
        </w:r>
      </w:ins>
      <w:ins w:id="212" w:author="Chris Martens" w:date="2004-05-25T17:42:00Z">
        <w:r>
          <w:rPr>
            <w:b/>
          </w:rPr>
          <w:t xml:space="preserve">.  There are many quality opportunities within the College and with collaborating federal and state agencies for all students to obtain this necessary and valuable field experience. </w:t>
        </w:r>
      </w:ins>
    </w:p>
    <w:p>
      <w:pPr>
        <w:pStyle w:val="Normal"/>
        <w:widowControl/>
        <w:bidi w:val="0"/>
        <w:rPr>
          <w:b/>
          <w:b/>
          <w:del w:id="215" w:author="Chris Martens" w:date="2004-05-25T17:09:00Z"/>
        </w:rPr>
      </w:pPr>
      <w:del w:id="214" w:author="Chris Martens" w:date="2004-05-25T17:09:00Z">
        <w:r>
          <w:rPr>
            <w:b/>
          </w:rPr>
        </w:r>
      </w:del>
    </w:p>
    <w:p>
      <w:pPr>
        <w:pStyle w:val="Normal"/>
        <w:rPr>
          <w:ins w:id="217" w:author="Chris Martens" w:date="2004-05-17T16:31:00Z"/>
        </w:rPr>
      </w:pPr>
      <w:del w:id="216" w:author="Chris Martens" w:date="2004-05-25T17:41:00Z">
        <w:r>
          <w:rPr/>
          <w:delText>4</w:delText>
        </w:r>
      </w:del>
    </w:p>
    <w:p>
      <w:pPr>
        <w:pStyle w:val="Normal"/>
        <w:rPr>
          <w:b/>
          <w:b/>
          <w:highlight w:val="green"/>
          <w:ins w:id="219" w:author="Chris Martens" w:date="2004-05-17T16:31:00Z"/>
        </w:rPr>
      </w:pPr>
      <w:ins w:id="218" w:author="Chris Martens" w:date="2004-05-17T16:31:00Z">
        <w:r>
          <w:rPr>
            <w:b/>
            <w:highlight w:val="green"/>
          </w:rPr>
        </w:r>
      </w:ins>
    </w:p>
    <w:p>
      <w:pPr>
        <w:pStyle w:val="TextBody"/>
        <w:rPr>
          <w:ins w:id="229" w:author="Chris Martens" w:date="2004-05-17T16:31:00Z"/>
        </w:rPr>
      </w:pPr>
      <w:ins w:id="220" w:author="Unknown" w:date="2004-05-17T16:31:00Z">
        <w:r>
          <w:rPr/>
          <w:t xml:space="preserve">Recommendation </w:t>
        </w:r>
      </w:ins>
      <w:ins w:id="221" w:author="Chris Martens" w:date="2004-05-25T17:43:00Z">
        <w:r>
          <w:rPr/>
          <w:t>9</w:t>
        </w:r>
      </w:ins>
      <w:ins w:id="222" w:author="Unknown" w:date="2004-05-17T16:31:00Z">
        <w:del w:id="223" w:author="Chris Martens" w:date="2004-05-25T17:43:00Z">
          <w:r>
            <w:rPr/>
            <w:delText>5</w:delText>
          </w:r>
        </w:del>
      </w:ins>
      <w:ins w:id="224" w:author="Chris Martens" w:date="2004-05-17T16:31:00Z">
        <w:r>
          <w:rPr/>
          <w:t xml:space="preserve">.  We recommend that a faculty-student committee be constituted and charged with reviewing and revising the existing curriculum and then recommending a schedule for offering desired courses on a timely and regular schedule.  The committee should be charged with reviewing the course offerings </w:t>
        </w:r>
      </w:ins>
      <w:ins w:id="225" w:author="Chris Martens" w:date="2004-05-17T16:39:00Z">
        <w:r>
          <w:rPr/>
          <w:t xml:space="preserve">well before </w:t>
        </w:r>
      </w:ins>
      <w:ins w:id="226" w:author="Chris Martens" w:date="2004-05-17T16:31:00Z">
        <w:r>
          <w:rPr/>
          <w:t xml:space="preserve">each semester and providing adequate advanced notice of the </w:t>
        </w:r>
      </w:ins>
      <w:ins w:id="227" w:author="Chris Martens" w:date="2004-05-17T16:39:00Z">
        <w:r>
          <w:rPr/>
          <w:t xml:space="preserve">final or most likely </w:t>
        </w:r>
      </w:ins>
      <w:ins w:id="228" w:author="Chris Martens" w:date="2004-05-17T16:31:00Z">
        <w:r>
          <w:rPr/>
          <w:t xml:space="preserve">semester schedule. </w:t>
        </w:r>
      </w:ins>
    </w:p>
    <w:p>
      <w:pPr>
        <w:pStyle w:val="Normal"/>
        <w:rPr>
          <w:highlight w:val="green"/>
          <w:ins w:id="231" w:author="Chris Martens" w:date="2004-05-25T17:42:00Z"/>
        </w:rPr>
      </w:pPr>
      <w:ins w:id="230" w:author="Chris Martens" w:date="2004-05-25T17:42:00Z">
        <w:r>
          <w:rPr>
            <w:highlight w:val="green"/>
          </w:rPr>
        </w:r>
      </w:ins>
    </w:p>
    <w:p>
      <w:pPr>
        <w:pStyle w:val="Normal"/>
        <w:rPr>
          <w:b/>
          <w:b/>
          <w:highlight w:val="green"/>
          <w:ins w:id="233" w:author="Chris Martens" w:date="2004-05-25T17:42:00Z"/>
        </w:rPr>
      </w:pPr>
      <w:ins w:id="232" w:author="Chris Martens" w:date="2004-05-25T17:42:00Z">
        <w:r>
          <w:rPr>
            <w:b/>
          </w:rPr>
          <w:t>Recommendation 10.  We recommend that the College of Marine Sciences establish a faculty oversight committee that is tasked with doing annual or semester evaluations of the progress and status of all students in the graduate program.  In conjunction with this effort the Graduate School of the University of South Florida needs to review its procedures for tracking the progress of graduate students and ensuring progress in a timely manner.</w:t>
        </w:r>
      </w:ins>
    </w:p>
    <w:p>
      <w:pPr>
        <w:pStyle w:val="Normal"/>
        <w:rPr>
          <w:b/>
          <w:b/>
          <w:highlight w:val="green"/>
          <w:ins w:id="235" w:author="Chris Martens" w:date="2004-05-25T17:42:00Z"/>
        </w:rPr>
      </w:pPr>
      <w:ins w:id="234" w:author="Chris Martens" w:date="2004-05-25T17:42:00Z">
        <w:r>
          <w:rPr>
            <w:b/>
            <w:highlight w:val="green"/>
          </w:rPr>
        </w:r>
      </w:ins>
    </w:p>
    <w:p>
      <w:pPr>
        <w:pStyle w:val="Normal"/>
        <w:rPr>
          <w:b/>
          <w:b/>
          <w:ins w:id="237" w:author="Chris Martens" w:date="2004-05-25T17:42:00Z"/>
        </w:rPr>
      </w:pPr>
      <w:ins w:id="236" w:author="Chris Martens" w:date="2004-05-25T17:42:00Z">
        <w:r>
          <w:rPr>
            <w:b/>
          </w:rPr>
          <w:t>Recommendation 11.   We recommend taking steps to improve the Biological Oceanography core course by limiting the number of participating lecturers and updating course content.</w:t>
        </w:r>
      </w:ins>
    </w:p>
    <w:p>
      <w:pPr>
        <w:pStyle w:val="TextBody"/>
        <w:rPr>
          <w:ins w:id="251" w:author="Chris Martens" w:date="2004-05-17T16:31:00Z"/>
        </w:rPr>
      </w:pPr>
      <w:ins w:id="238" w:author="Chris Martens" w:date="2004-05-17T16:31:00Z">
        <w:r>
          <w:rPr>
            <w:highlight w:val="green"/>
          </w:rPr>
          <w:br/>
        </w:r>
      </w:ins>
      <w:ins w:id="239" w:author="Chris Martens" w:date="2004-05-25T17:42:00Z">
        <w:r>
          <w:rPr>
            <w:b w:val="false"/>
          </w:rPr>
          <w:t xml:space="preserve"> </w:t>
        </w:r>
      </w:ins>
      <w:ins w:id="240" w:author="Unknown" w:date="2004-05-17T17:00:00Z">
        <w:del w:id="241" w:author="Chris Martens" w:date="2004-05-25T17:42:00Z">
          <w:r>
            <w:rPr>
              <w:b w:val="false"/>
            </w:rPr>
            <w:delText>6</w:delText>
          </w:r>
        </w:del>
      </w:ins>
      <w:ins w:id="242" w:author="Unknown" w:date="2004-05-17T17:40:00Z">
        <w:del w:id="243" w:author="Chris Martens" w:date="2004-05-25T17:42:00Z">
          <w:r>
            <w:rPr>
              <w:b w:val="false"/>
            </w:rPr>
            <w:delText xml:space="preserve">within the </w:delText>
          </w:r>
        </w:del>
      </w:ins>
      <w:ins w:id="244" w:author="Unknown" w:date="2004-05-17T17:40:00Z">
        <w:del w:id="245" w:author="Chris Martens" w:date="2004-05-17T17:42:00Z">
          <w:r>
            <w:rPr>
              <w:b w:val="false"/>
            </w:rPr>
            <w:delText>c</w:delText>
          </w:r>
        </w:del>
      </w:ins>
      <w:ins w:id="246" w:author="Unknown" w:date="2004-05-17T17:40:00Z">
        <w:del w:id="247" w:author="Chris Martens" w:date="2004-05-25T17:42:00Z">
          <w:r>
            <w:rPr>
              <w:b w:val="false"/>
            </w:rPr>
            <w:delText xml:space="preserve">ollege and with collaborating federal and state agencies all students to obtain </w:delText>
          </w:r>
        </w:del>
      </w:ins>
      <w:ins w:id="248" w:author="Unknown" w:date="2004-05-17T16:31:00Z">
        <w:del w:id="249" w:author="Chris Martens" w:date="2004-05-25T17:42:00Z">
          <w:r>
            <w:rPr>
              <w:b w:val="false"/>
            </w:rPr>
            <w:delText>ry and valuable field experience</w:delText>
          </w:r>
        </w:del>
      </w:ins>
      <w:del w:id="250" w:author="Chris Martens" w:date="2004-05-25T17:42:00Z">
        <w:r>
          <w:rPr/>
          <w:delText>Recommendation 7</w:delText>
        </w:r>
      </w:del>
    </w:p>
    <w:p>
      <w:pPr>
        <w:pStyle w:val="Normal"/>
        <w:rPr>
          <w:b/>
          <w:b/>
          <w:strike/>
          <w:ins w:id="253" w:author="Chris Martens" w:date="2004-05-17T16:31:00Z"/>
        </w:rPr>
      </w:pPr>
      <w:ins w:id="252" w:author="Chris Martens" w:date="2004-05-17T16:31:00Z">
        <w:r>
          <w:rPr>
            <w:b/>
            <w:strike/>
          </w:rPr>
        </w:r>
      </w:ins>
    </w:p>
    <w:p>
      <w:pPr>
        <w:pStyle w:val="TextBody"/>
        <w:rPr>
          <w:ins w:id="255" w:author="Chris Martens" w:date="2004-05-17T16:31:00Z"/>
        </w:rPr>
      </w:pPr>
      <w:del w:id="254" w:author="Chris Martens" w:date="2004-05-25T17:41:00Z">
        <w:r>
          <w:rPr/>
          <w:delText>endation 8</w:delText>
        </w:r>
      </w:del>
    </w:p>
    <w:p>
      <w:pPr>
        <w:pStyle w:val="Normal"/>
        <w:rPr>
          <w:strike/>
          <w:ins w:id="257" w:author="Chris Martens" w:date="2004-05-17T16:31:00Z"/>
        </w:rPr>
      </w:pPr>
      <w:ins w:id="256" w:author="Chris Martens" w:date="2004-05-17T16:31:00Z">
        <w:r>
          <w:rPr>
            <w:strike/>
          </w:rPr>
        </w:r>
      </w:ins>
    </w:p>
    <w:p>
      <w:pPr>
        <w:pStyle w:val="Normal"/>
        <w:rPr>
          <w:b/>
          <w:b/>
          <w:del w:id="259" w:author="Chris Martens" w:date="2004-05-25T17:09:00Z"/>
        </w:rPr>
      </w:pPr>
      <w:del w:id="258" w:author="Chris Martens" w:date="2004-05-25T17:09:00Z">
        <w:r>
          <w:rPr>
            <w:b/>
          </w:rPr>
          <w:delText>roper compensation for the work.</w:delText>
        </w:r>
      </w:del>
    </w:p>
    <w:p>
      <w:pPr>
        <w:pStyle w:val="Normal"/>
        <w:rPr>
          <w:del w:id="261" w:author="Chris Martens" w:date="2004-05-17T17:29:00Z"/>
        </w:rPr>
      </w:pPr>
      <w:del w:id="260" w:author="Chris Martens" w:date="2004-05-17T17:29:00Z">
        <w:r>
          <w:rPr/>
          <w:delText>.</w:delText>
        </w:r>
      </w:del>
    </w:p>
    <w:p>
      <w:pPr>
        <w:pStyle w:val="Normal"/>
        <w:rPr>
          <w:del w:id="265" w:author="Chris Martens" w:date="2004-05-25T17:09:00Z"/>
        </w:rPr>
      </w:pPr>
      <w:ins w:id="262" w:author="Unknown" w:date="2004-05-17T16:31:00Z">
        <w:del w:id="263" w:author="Chris Martens" w:date="2004-05-17T17:28:00Z">
          <w:r>
            <w:rPr/>
            <w:delText xml:space="preserve">Recommendation 9 </w:delText>
          </w:r>
        </w:del>
      </w:ins>
      <w:del w:id="264" w:author="Chris Martens" w:date="2004-05-25T17:09:00Z">
        <w:r>
          <w:rPr/>
          <w:delText>Recommendation 10</w:delText>
        </w:r>
      </w:del>
    </w:p>
    <w:p>
      <w:pPr>
        <w:pStyle w:val="Normal"/>
        <w:rPr/>
      </w:pPr>
      <w:r>
        <w:rPr>
          <w:rPrChange w:id="0" w:author="Chris Martens" w:date="2004-05-17T16:47:00Z"/>
        </w:rPr>
        <w:rPrChange w:id="0" w:author="Chris Martens" w:date="2004-05-17T16:47:00Z"/>
      </w:r>
    </w:p>
    <w:p>
      <w:pPr>
        <w:pStyle w:val="Heading1"/>
        <w:rPr/>
      </w:pPr>
      <w:ins w:id="267" w:author="Unknown" w:date="2004-05-17T16:51:00Z">
        <w:del w:id="268" w:author="Chris Martens" w:date="2004-05-17T16:57:00Z">
          <w:r>
            <w:rPr/>
            <w:delText xml:space="preserve">We recommend that the College of Marine Science be included as a competitive and attractive </w:delText>
          </w:r>
        </w:del>
      </w:ins>
      <w:ins w:id="269" w:author="Unknown" w:date="2004-05-17T16:53:00Z">
        <w:del w:id="270" w:author="Chris Martens" w:date="2004-05-17T16:57:00Z">
          <w:r>
            <w:rPr/>
            <w:delText>component of</w:delText>
          </w:r>
        </w:del>
      </w:ins>
      <w:ins w:id="271" w:author="Unknown" w:date="2004-05-17T16:51:00Z">
        <w:del w:id="272" w:author="Chris Martens" w:date="2004-05-17T16:52:00Z">
          <w:r>
            <w:rPr/>
            <w:delText>in</w:delText>
          </w:r>
        </w:del>
      </w:ins>
      <w:ins w:id="273" w:author="Unknown" w:date="2004-05-17T16:51:00Z">
        <w:del w:id="274" w:author="Chris Martens" w:date="2004-05-17T16:57:00Z">
          <w:r>
            <w:rPr/>
            <w:delText xml:space="preserve"> USF-wide development planning and activities</w:delText>
          </w:r>
        </w:del>
      </w:ins>
      <w:del w:id="275" w:author="Chris Martens" w:date="2004-05-17T16:57:00Z">
        <w:r>
          <w:rPr/>
          <w:delText>.</w:delText>
        </w:r>
      </w:del>
      <w:r>
        <w:br w:type="page"/>
      </w:r>
    </w:p>
    <w:p>
      <w:pPr>
        <w:pStyle w:val="Heading1"/>
        <w:rPr/>
      </w:pPr>
      <w:r>
        <w:rPr/>
        <w:t>USF College of Marine Science</w:t>
      </w:r>
      <w:del w:id="276" w:author="Chris Martens" w:date="2004-05-17T16:54:00Z">
        <w:r>
          <w:rPr/>
          <w:delText>s</w:delText>
        </w:r>
      </w:del>
    </w:p>
    <w:p>
      <w:pPr>
        <w:pStyle w:val="Normal"/>
        <w:jc w:val="center"/>
        <w:rPr>
          <w:b/>
          <w:b/>
        </w:rPr>
      </w:pPr>
      <w:r>
        <w:rPr>
          <w:b/>
        </w:rPr>
      </w:r>
    </w:p>
    <w:p>
      <w:pPr>
        <w:pStyle w:val="Normal"/>
        <w:jc w:val="center"/>
        <w:rPr>
          <w:b/>
          <w:b/>
        </w:rPr>
      </w:pPr>
      <w:r>
        <w:rPr>
          <w:b/>
        </w:rPr>
        <w:t>Doctoral Program Review</w:t>
      </w:r>
    </w:p>
    <w:p>
      <w:pPr>
        <w:pStyle w:val="Normal"/>
        <w:rPr>
          <w:b/>
          <w:b/>
        </w:rPr>
      </w:pPr>
      <w:r>
        <w:rPr>
          <w:b/>
        </w:rPr>
      </w:r>
    </w:p>
    <w:p>
      <w:pPr>
        <w:pStyle w:val="Normal"/>
        <w:rPr/>
      </w:pPr>
      <w:r>
        <w:rPr/>
      </w:r>
    </w:p>
    <w:p>
      <w:pPr>
        <w:pStyle w:val="Normal"/>
        <w:rPr>
          <w:b/>
          <w:b/>
        </w:rPr>
      </w:pPr>
      <w:r>
        <w:rPr>
          <w:b/>
        </w:rPr>
        <w:t>Review Logistics</w:t>
      </w:r>
    </w:p>
    <w:p>
      <w:pPr>
        <w:pStyle w:val="Normal"/>
        <w:rPr>
          <w:b/>
          <w:b/>
        </w:rPr>
      </w:pPr>
      <w:r>
        <w:rPr>
          <w:b/>
        </w:rPr>
      </w:r>
    </w:p>
    <w:p>
      <w:pPr>
        <w:pStyle w:val="Normal"/>
        <w:rPr>
          <w:ins w:id="288" w:author="Chris Martens" w:date="2004-05-25T17:19:00Z"/>
        </w:rPr>
      </w:pPr>
      <w:r>
        <w:rPr/>
        <w:t xml:space="preserve">The review of the PhD Program in the USF College of Marine Sciences took place over a 1.5 day period beginning on the evening of </w:t>
      </w:r>
      <w:ins w:id="277" w:author="hofmann" w:date="2004-05-17T08:45:00Z">
        <w:r>
          <w:rPr/>
          <w:t xml:space="preserve">4 </w:t>
        </w:r>
      </w:ins>
      <w:r>
        <w:rPr/>
        <w:t>February</w:t>
      </w:r>
      <w:ins w:id="278" w:author="Chris Martens" w:date="2004-05-17T16:48:00Z">
        <w:r>
          <w:rPr/>
          <w:t xml:space="preserve">, </w:t>
        </w:r>
      </w:ins>
      <w:ins w:id="279" w:author="hofmann" w:date="2004-05-17T08:45:00Z">
        <w:r>
          <w:rPr/>
          <w:t>2004</w:t>
        </w:r>
      </w:ins>
      <w:del w:id="280" w:author="hofmann" w:date="2004-05-17T08:45:00Z">
        <w:r>
          <w:rPr/>
          <w:delText xml:space="preserve"> 4th</w:delText>
        </w:r>
      </w:del>
      <w:r>
        <w:rPr/>
        <w:t xml:space="preserve"> and ending at midday on </w:t>
      </w:r>
      <w:ins w:id="281" w:author="hofmann" w:date="2004-05-17T08:45:00Z">
        <w:r>
          <w:rPr/>
          <w:t xml:space="preserve">6 </w:t>
        </w:r>
      </w:ins>
      <w:r>
        <w:rPr/>
        <w:t>February</w:t>
      </w:r>
      <w:ins w:id="282" w:author="Chris Martens" w:date="2004-05-17T16:48:00Z">
        <w:r>
          <w:rPr/>
          <w:t>,</w:t>
        </w:r>
      </w:ins>
      <w:del w:id="283" w:author="hofmann" w:date="2004-05-17T08:45:00Z">
        <w:r>
          <w:rPr/>
          <w:delText xml:space="preserve"> 6th,</w:delText>
        </w:r>
      </w:del>
      <w:r>
        <w:rPr/>
        <w:t xml:space="preserve"> 2004.  The review was conducted by </w:t>
      </w:r>
      <w:ins w:id="284" w:author="Chris Martens" w:date="2004-05-20T11:15:00Z">
        <w:r>
          <w:rPr/>
          <w:t>a team</w:t>
        </w:r>
      </w:ins>
      <w:ins w:id="285" w:author="Chris Martens" w:date="2004-05-25T17:17:00Z">
        <w:r>
          <w:rPr/>
          <w:t xml:space="preserve"> </w:t>
        </w:r>
      </w:ins>
      <w:ins w:id="286" w:author="Chris Martens" w:date="2004-05-20T11:15:00Z">
        <w:r>
          <w:rPr/>
          <w:t xml:space="preserve">of marine </w:t>
        </w:r>
      </w:ins>
      <w:r>
        <w:rPr/>
        <w:t>Eileen Hofmann (Old Dominion University), Chris</w:t>
      </w:r>
      <w:ins w:id="287" w:author="Chris Martens" w:date="2004-05-17T16:48:00Z">
        <w:r>
          <w:rPr/>
          <w:t>topher S.</w:t>
        </w:r>
      </w:ins>
      <w:r>
        <w:rPr/>
        <w:t xml:space="preserve"> Martens (University of North Carolina at Chapel Hill), and William Curry (Woods Hole Oceanographic Institution).  The review consisted of a series of interviews with disciplinary faculty groups within the College (Physical, Chemical, Geological and Biological Oceanography), with a large student group, with members of the College’s Center for Ocean Technology, and with collaborating researchers from several closely affiliated marine research institutions (US Geological Survey, Florida Marine Research Institute).</w:t>
      </w:r>
    </w:p>
    <w:p>
      <w:pPr>
        <w:pStyle w:val="Normal"/>
        <w:rPr>
          <w:ins w:id="290" w:author="Chris Martens" w:date="2004-05-25T17:19:00Z"/>
        </w:rPr>
      </w:pPr>
      <w:ins w:id="289" w:author="Chris Martens" w:date="2004-05-25T17:19:00Z">
        <w:r>
          <w:rPr/>
        </w:r>
      </w:ins>
    </w:p>
    <w:p>
      <w:pPr>
        <w:pStyle w:val="Heading1"/>
        <w:rPr>
          <w:ins w:id="292" w:author="Chris Martens" w:date="2004-05-25T17:19:00Z"/>
        </w:rPr>
      </w:pPr>
      <w:ins w:id="291" w:author="Chris Martens" w:date="2004-05-25T17:19:00Z">
        <w:r>
          <w:rPr/>
          <w:t>Report Organization</w:t>
        </w:r>
      </w:ins>
    </w:p>
    <w:p>
      <w:pPr>
        <w:pStyle w:val="Heading1"/>
        <w:rPr>
          <w:ins w:id="294" w:author="Chris Martens" w:date="2004-05-25T17:19:00Z"/>
        </w:rPr>
      </w:pPr>
      <w:ins w:id="293" w:author="Chris Martens" w:date="2004-05-25T17:19:00Z">
        <w:r>
          <w:rPr/>
        </w:r>
      </w:ins>
    </w:p>
    <w:p>
      <w:pPr>
        <w:pStyle w:val="Heading1"/>
        <w:rPr>
          <w:b w:val="false"/>
          <w:b w:val="false"/>
        </w:rPr>
      </w:pPr>
      <w:ins w:id="295" w:author="Chris Martens" w:date="2004-05-25T17:19:00Z">
        <w:r>
          <w:rPr>
            <w:b w:val="false"/>
          </w:rPr>
          <w:t>The review team was asked to consider a sequence four basic questions and our report follows the order</w:t>
        </w:r>
      </w:ins>
      <w:ins w:id="296" w:author="Chris Martens" w:date="2004-05-25T17:21:00Z">
        <w:r>
          <w:rPr>
            <w:b w:val="false"/>
          </w:rPr>
          <w:t xml:space="preserve"> of this sequence. However, we have listed </w:t>
        </w:r>
      </w:ins>
      <w:ins w:id="297" w:author="Chris Martens" w:date="2004-05-25T17:53:00Z">
        <w:r>
          <w:rPr>
            <w:b w:val="false"/>
          </w:rPr>
          <w:t xml:space="preserve">and numbered </w:t>
        </w:r>
      </w:ins>
      <w:ins w:id="298" w:author="Chris Martens" w:date="2004-05-25T17:21:00Z">
        <w:r>
          <w:rPr>
            <w:b w:val="false"/>
          </w:rPr>
          <w:t xml:space="preserve">our </w:t>
        </w:r>
      </w:ins>
      <w:ins w:id="299" w:author="Chris Martens" w:date="2004-05-25T17:21:00Z">
        <w:r>
          <w:rPr/>
          <w:t>Specific Recommendations</w:t>
        </w:r>
      </w:ins>
      <w:ins w:id="300" w:author="Chris Martens" w:date="2004-05-25T17:21:00Z">
        <w:r>
          <w:rPr>
            <w:b w:val="false"/>
          </w:rPr>
          <w:t xml:space="preserve"> </w:t>
        </w:r>
      </w:ins>
      <w:ins w:id="301" w:author="Chris Martens" w:date="2004-05-25T17:24:00Z">
        <w:r>
          <w:rPr>
            <w:b w:val="false"/>
          </w:rPr>
          <w:t xml:space="preserve">in the </w:t>
        </w:r>
      </w:ins>
      <w:ins w:id="302" w:author="Chris Martens" w:date="2004-05-25T17:24:00Z">
        <w:r>
          <w:rPr/>
          <w:t>Executive Summary</w:t>
        </w:r>
      </w:ins>
      <w:ins w:id="303" w:author="Chris Martens" w:date="2004-05-25T17:24:00Z">
        <w:r>
          <w:rPr>
            <w:b w:val="false"/>
          </w:rPr>
          <w:t xml:space="preserve"> </w:t>
        </w:r>
      </w:ins>
      <w:ins w:id="304" w:author="Chris Martens" w:date="2004-05-25T17:22:00Z">
        <w:r>
          <w:rPr>
            <w:b w:val="false"/>
          </w:rPr>
          <w:t xml:space="preserve">in the order of their relative importance to the </w:t>
        </w:r>
      </w:ins>
      <w:ins w:id="305" w:author="Chris Martens" w:date="2004-05-25T17:33:00Z">
        <w:r>
          <w:rPr>
            <w:b w:val="false"/>
          </w:rPr>
          <w:t xml:space="preserve">future of the </w:t>
        </w:r>
      </w:ins>
      <w:ins w:id="306" w:author="Chris Martens" w:date="2004-05-25T17:23:00Z">
        <w:r>
          <w:rPr>
            <w:b w:val="false"/>
          </w:rPr>
          <w:t>PhD program</w:t>
        </w:r>
      </w:ins>
      <w:ins w:id="307" w:author="Chris Martens" w:date="2004-05-25T17:33:00Z">
        <w:r>
          <w:rPr>
            <w:b w:val="false"/>
          </w:rPr>
          <w:t xml:space="preserve"> rather than in the order </w:t>
        </w:r>
      </w:ins>
      <w:ins w:id="308" w:author="Chris Martens" w:date="2004-05-25T17:53:00Z">
        <w:r>
          <w:rPr>
            <w:b w:val="false"/>
          </w:rPr>
          <w:t xml:space="preserve">in which </w:t>
        </w:r>
      </w:ins>
      <w:ins w:id="309" w:author="Chris Martens" w:date="2004-05-25T17:33:00Z">
        <w:r>
          <w:rPr>
            <w:b w:val="false"/>
          </w:rPr>
          <w:t xml:space="preserve">they appear in the </w:t>
        </w:r>
      </w:ins>
      <w:ins w:id="310" w:author="Chris Martens" w:date="2004-05-25T17:53:00Z">
        <w:r>
          <w:rPr>
            <w:b w:val="false"/>
          </w:rPr>
          <w:t xml:space="preserve">main </w:t>
        </w:r>
      </w:ins>
      <w:ins w:id="311" w:author="Chris Martens" w:date="2004-05-25T17:33:00Z">
        <w:r>
          <w:rPr>
            <w:b w:val="false"/>
          </w:rPr>
          <w:t>body of the report</w:t>
        </w:r>
      </w:ins>
      <w:ins w:id="312" w:author="Chris Martens" w:date="2004-05-25T17:53:00Z">
        <w:r>
          <w:rPr>
            <w:b w:val="false"/>
          </w:rPr>
          <w:t>.</w:t>
        </w:r>
      </w:ins>
      <w:del w:id="313" w:author="Chris Martens" w:date="2004-05-25T17:19:00Z">
        <w:r>
          <w:rPr>
            <w:b w:val="false"/>
          </w:rPr>
          <w:delText xml:space="preserve"> </w:delText>
        </w:r>
      </w:del>
      <w:del w:id="314" w:author="Chris Martens" w:date="2004-05-25T17:24:00Z">
        <w:r>
          <w:rPr>
            <w:b w:val="false"/>
          </w:rPr>
          <w:delText xml:space="preserve"> </w:delText>
          <w:rPrChange w:id="0" w:author="Chris Martens" w:date="2004-05-25T17:21:00Z"/>
        </w:r>
      </w:del>
    </w:p>
    <w:p>
      <w:pPr>
        <w:pStyle w:val="Normal"/>
        <w:rPr>
          <w:b/>
          <w:b/>
        </w:rPr>
      </w:pPr>
      <w:r>
        <w:rPr>
          <w:b/>
        </w:rPr>
      </w:r>
    </w:p>
    <w:p>
      <w:pPr>
        <w:pStyle w:val="Normal"/>
        <w:rPr/>
      </w:pPr>
      <w:ins w:id="315" w:author="Chris Martens" w:date="2004-05-25T17:20:00Z">
        <w:r>
          <w:rPr>
            <w:b/>
            <w:u w:val="single"/>
          </w:rPr>
          <w:t xml:space="preserve">1. </w:t>
        </w:r>
      </w:ins>
      <w:r>
        <w:rPr>
          <w:b/>
          <w:u w:val="single"/>
          <w:rPrChange w:id="0" w:author="Chris Martens" w:date="2004-05-17T17:02:00Z"/>
        </w:rPr>
        <w:t>What is the current status of the program?</w:t>
      </w:r>
    </w:p>
    <w:p>
      <w:pPr>
        <w:pStyle w:val="Normal"/>
        <w:rPr>
          <w:b/>
          <w:b/>
          <w:u w:val="single"/>
        </w:rPr>
      </w:pPr>
      <w:r>
        <w:rPr>
          <w:b/>
          <w:u w:val="single"/>
        </w:rPr>
      </w:r>
    </w:p>
    <w:p>
      <w:pPr>
        <w:pStyle w:val="Normal"/>
        <w:rPr/>
      </w:pPr>
      <w:r>
        <w:rPr/>
        <w:t xml:space="preserve">The current status of the program is perhaps best summarized by the statement that was made during the review, which is “The reputation of the USF Marine Sciences program in the outside community has not caught up with the reality of the program”.   The review committee believes that this College is growing in stature and will soon be considered among </w:t>
      </w:r>
      <w:ins w:id="317" w:author="Chris Martens" w:date="2004-05-25T17:18:00Z">
        <w:r>
          <w:rPr/>
          <w:t xml:space="preserve">the </w:t>
        </w:r>
      </w:ins>
      <w:r>
        <w:rPr/>
        <w:t xml:space="preserve">best marine sciences programs in several areas in the US.  However, development of the overall program including the establishment of an innovative ocean engineering program and </w:t>
      </w:r>
      <w:ins w:id="318" w:author="Chris Martens" w:date="2004-05-25T17:18:00Z">
        <w:r>
          <w:rPr/>
          <w:t xml:space="preserve">current plus potential </w:t>
        </w:r>
      </w:ins>
      <w:r>
        <w:rPr/>
        <w:t>leveraging of powerful research alliances with federal and state laboratories to the benefit of CMS faculty and students is not well known to the wider marine sciences community.</w:t>
      </w:r>
    </w:p>
    <w:p>
      <w:pPr>
        <w:pStyle w:val="Normal"/>
        <w:rPr/>
      </w:pPr>
      <w:r>
        <w:rPr/>
      </w:r>
    </w:p>
    <w:p>
      <w:pPr>
        <w:pStyle w:val="Normal"/>
        <w:rPr/>
      </w:pPr>
      <w:r>
        <w:rPr>
          <w:b/>
        </w:rPr>
        <w:t>RESEARCH:</w:t>
      </w:r>
      <w:r>
        <w:rPr/>
        <w:t xml:space="preserve">  In terms of research, the USF program is making progress in establishing itself as a leader in marine science among similar academically-based programs.  Evidence for this is provided by the increased research funding that has come into the College in the past five years, by the ability to attract federal agencies, such as the United States Geological Survey (USGS) and the National Marine Fisheries Service (NMFS), to co-locate with the College, and by the development of partnerships with local businesses.  These accomplishments indicate that the research undertaken by College faculty and staff is of high quality and that this fact is recognized by outside experts who have fully investigated potential research and educational alliances.  The USGS and NMFS provide facilities and research and collaborative teaching expertise that significantly enhance those existing in the College.  Similarly, collaborations with the Florida Marine Research Institute and the Center for Ocean Technology, which are also co-located with the College, provide a wider range of expertise and facilities than those that would normally be available to a university-based marine science program.  </w:t>
      </w:r>
    </w:p>
    <w:p>
      <w:pPr>
        <w:pStyle w:val="Normal"/>
        <w:rPr/>
      </w:pPr>
      <w:r>
        <w:rPr/>
      </w:r>
    </w:p>
    <w:p>
      <w:pPr>
        <w:pStyle w:val="Normal"/>
        <w:rPr/>
      </w:pPr>
      <w:r>
        <w:rPr>
          <w:b/>
        </w:rPr>
        <w:t>STUDENTS:</w:t>
      </w:r>
      <w:r>
        <w:rPr/>
        <w:t xml:space="preserve"> The current enrollment in the USF marine science Ph.D. program is about 50 students, which when distributed among a faculty of 30, is only 1-2 students per faculty member.  This number is at the low end of faculty-student ratios in most university-based marine science programs.  The student number per faculty is even more skewed because some faculty members have no students while others have 3 or more.  This uneven student distribution limits the type and amount of research that can be undertaken.  The problem with recruitment of good Ph.D.-level graduate students is recognized at all levels in the USF system.  Efforts underway to improve this situation include increased fund raising activities to increase an endowed student fellowship program, an initiative to develop a more effective web-based recruitment system and to bring prospective graduate students in for expenses-paid onsite visits, and grass roots work to raise general awareness of the USF Marine Sciences program.  Interviews with students suggested that recruitment was most successful with undergraduate students who had some pervious experience with the College and its faculty.  For example, recruiting efforts at a local undergraduate college, Eckerd College, have been effective because of the exposure of potential top quality applicants to CMS through an informal internship program.  Similar efforts with other undergraduate institutions can and should be developed.  </w:t>
      </w:r>
    </w:p>
    <w:p>
      <w:pPr>
        <w:pStyle w:val="Normal"/>
        <w:rPr/>
      </w:pPr>
      <w:r>
        <w:rPr/>
      </w:r>
    </w:p>
    <w:p>
      <w:pPr>
        <w:pStyle w:val="Normal"/>
        <w:rPr>
          <w:ins w:id="322" w:author="Chris Martens" w:date="2004-05-26T14:12:00Z"/>
        </w:rPr>
      </w:pPr>
      <w:r>
        <w:rPr>
          <w:b/>
        </w:rPr>
        <w:t>Recommendation</w:t>
      </w:r>
      <w:ins w:id="319" w:author="Chris Martens" w:date="2004-05-25T17:51:00Z">
        <w:r>
          <w:rPr>
            <w:b/>
          </w:rPr>
          <w:t>:</w:t>
        </w:r>
      </w:ins>
      <w:del w:id="320" w:author="Chris Martens" w:date="2004-05-25T17:51:00Z">
        <w:r>
          <w:rPr>
            <w:b/>
          </w:rPr>
          <w:delText xml:space="preserve"> 1.</w:delText>
        </w:r>
      </w:del>
      <w:r>
        <w:rPr>
          <w:b/>
        </w:rPr>
        <w:t xml:space="preserve"> </w:t>
      </w:r>
      <w:ins w:id="321" w:author="Chris Martens" w:date="2004-05-26T14:12:00Z">
        <w:r>
          <w:rPr>
            <w:b/>
          </w:rPr>
          <w:t>We recommend that the USF College of Marine Science develop an undergraduate internship program to provide a research experience for outstanding undergraduate students and to introduce these same students to the College and its faculty.</w:t>
        </w:r>
      </w:ins>
    </w:p>
    <w:p>
      <w:pPr>
        <w:pStyle w:val="Normal"/>
        <w:rPr>
          <w:del w:id="327" w:author="Chris Martens" w:date="2004-05-26T14:12:00Z"/>
        </w:rPr>
      </w:pPr>
      <w:del w:id="323" w:author="Chris Martens" w:date="2004-05-26T14:12:00Z">
        <w:r>
          <w:rPr>
            <w:b/>
          </w:rPr>
          <w:delText xml:space="preserve"> </w:delText>
        </w:r>
      </w:del>
      <w:del w:id="324" w:author="Chris Martens" w:date="2004-05-26T14:12:00Z">
        <w:r>
          <w:rPr>
            <w:b/>
          </w:rPr>
          <w:delText>We recommend that the USF College of Marine Science develop</w:delText>
        </w:r>
      </w:del>
      <w:del w:id="325" w:author="Chris Martens" w:date="2004-05-20T10:42:00Z">
        <w:r>
          <w:rPr>
            <w:b/>
          </w:rPr>
          <w:delText>s</w:delText>
        </w:r>
      </w:del>
      <w:del w:id="326" w:author="Chris Martens" w:date="2004-05-26T14:12:00Z">
        <w:r>
          <w:rPr>
            <w:b/>
          </w:rPr>
          <w:delText xml:space="preserve"> an undergraduate internship program to provide a research experience for undergraduate students and to introduce the same students to the College and its faculty.  </w:delText>
        </w:r>
      </w:del>
    </w:p>
    <w:p>
      <w:pPr>
        <w:pStyle w:val="Normal"/>
        <w:widowControl/>
        <w:bidi w:val="0"/>
        <w:rPr>
          <w:b/>
          <w:b/>
        </w:rPr>
      </w:pPr>
      <w:r>
        <w:rPr>
          <w:b/>
        </w:rPr>
      </w:r>
    </w:p>
    <w:p>
      <w:pPr>
        <w:pStyle w:val="Normal"/>
        <w:rPr/>
      </w:pPr>
      <w:r>
        <w:rPr/>
        <w:t>Many of the comments made by faculty and staff indicate that a limiting factor for attracting high quality Ph.D. students to the USF marine science program is funding at levels that are competitive with other nationally recognized marine science programs.  In addition many of the existing internal CMS fellowship awards are for partial support.  Thus there is little incentive for the best graduate student applicants to choose USF over other institutions that can offer larger, multi-year stipends and longer term commitments.</w:t>
      </w:r>
    </w:p>
    <w:p>
      <w:pPr>
        <w:pStyle w:val="Normal"/>
        <w:rPr/>
      </w:pPr>
      <w:r>
        <w:rPr/>
      </w:r>
    </w:p>
    <w:p>
      <w:pPr>
        <w:pStyle w:val="Normal"/>
        <w:rPr/>
      </w:pPr>
      <w:r>
        <w:rPr/>
        <w:t>Suggestions for ways to improve this situation that were discussed with the review team included: 1) a larger fellowship program that is endowed by private, business or industry support, 2) more joint fellowship programs with USGS and NMFS and wider advertising of these graduate education opportunities, 3) tuition remission from the University for Ph.D. students, and 4) eliminating out-of-state tuition costs for foreign and out-of-state students.  It should be emphasized that many of these policies have long been in place in support of PhD programs at other Universities.  Most public Ph.D. granting institutions provide out-of-state tuition waivers for Ph.D. students who are supported on research grants.  Those institutions are more competitive for top graduate students.</w:t>
      </w:r>
    </w:p>
    <w:p>
      <w:pPr>
        <w:pStyle w:val="Normal"/>
        <w:rPr/>
      </w:pPr>
      <w:r>
        <w:rPr/>
      </w:r>
    </w:p>
    <w:p>
      <w:pPr>
        <w:pStyle w:val="Normal"/>
        <w:rPr/>
      </w:pPr>
      <w:r>
        <w:rPr/>
        <w:t>The base stipend for graduate students at CMS ($18,000) is similar to the average for marine sciences programs and other competing research institutions in physical sciences.  In 2001-2002, the average graduate research assistantship in Consortium for Oceanographic Research and Education (CORE) member institutions was $17,390.  The CORE institutions are likely to represent the pool of competing institutions vying to attract the same graduate student applicants.  The most recent average (2003) of the University Corporation for Atmospheric Research (UCAR) affiliated research assistantships is also about the same.  UCAR is a group of atmospheric research universities and universities that recruit from a similar pool of physical sciences graduate students.  Mean stipend levels may not be useful for comparison because there is a wide range of stipends.  For instance, the NSF Graduate Research Fellowships currently provide</w:t>
      </w:r>
      <w:r>
        <w:rPr>
          <w:strike/>
        </w:rPr>
        <w:t>s</w:t>
      </w:r>
      <w:r>
        <w:rPr/>
        <w:t xml:space="preserve"> an annual stipend of $27,500 and several CORE research institutions provide average 12 month stipends of $24,000 or more.</w:t>
      </w:r>
    </w:p>
    <w:p>
      <w:pPr>
        <w:pStyle w:val="Normal"/>
        <w:rPr/>
      </w:pPr>
      <w:r>
        <w:rPr/>
      </w:r>
    </w:p>
    <w:p>
      <w:pPr>
        <w:pStyle w:val="Normal"/>
        <w:rPr/>
      </w:pPr>
      <w:r>
        <w:rPr/>
        <w:t xml:space="preserve">The need to provide multi-year funding for graduate students was raised by faculty and students.  The current allocation process results in student funding that is awarded on an annual basis and divided among far too many individuals.  Often the result is students scrambling for part-time jobs to supplement income or bridge funding shortfalls.  More secure, longer-term funding is needed for students to complete a Ph.D. degree in a timely manner.  </w:t>
      </w:r>
    </w:p>
    <w:p>
      <w:pPr>
        <w:pStyle w:val="Normal"/>
        <w:rPr/>
      </w:pPr>
      <w:r>
        <w:rPr/>
      </w:r>
    </w:p>
    <w:p>
      <w:pPr>
        <w:pStyle w:val="Normal"/>
        <w:rPr>
          <w:b/>
          <w:b/>
          <w:ins w:id="329" w:author="Chris Martens" w:date="2004-05-25T17:57:00Z"/>
        </w:rPr>
      </w:pPr>
      <w:ins w:id="328" w:author="Chris Martens" w:date="2004-05-25T17:57:00Z">
        <w:r>
          <w:rPr>
            <w:b/>
          </w:rPr>
          <w:t>Recommendation:  We recommend that the College substantially increase the pool of graduate student fellowship support in order to better compete for top PhD program applicants and to provide a greater proportion of it as full annual stipends.   We also recommend that efforts be made to establish longer-term fellowship commitments for doctoral students in the program.</w:t>
        </w:r>
      </w:ins>
    </w:p>
    <w:p>
      <w:pPr>
        <w:pStyle w:val="Normal"/>
        <w:rPr>
          <w:del w:id="331" w:author="Chris Martens" w:date="2004-05-25T17:57:00Z"/>
        </w:rPr>
      </w:pPr>
      <w:del w:id="330" w:author="Chris Martens" w:date="2004-05-25T17:57:00Z">
        <w:r>
          <w:rPr>
            <w:b/>
          </w:rPr>
          <w:delText>Recommendation 2.  We recommend that USF increase the pool of graduate student fellowship support to provide a greater proportion of the College of doctoral students with full stipends.   We also recommend that efforts be made to establish longer-term fellowship commitments for doctoral students in the program.</w:delText>
        </w:r>
      </w:del>
    </w:p>
    <w:p>
      <w:pPr>
        <w:pStyle w:val="Normal"/>
        <w:rPr>
          <w:b/>
          <w:b/>
          <w:ins w:id="333" w:author="Unknown" w:date="2004-05-17T16:56:00Z"/>
        </w:rPr>
      </w:pPr>
      <w:ins w:id="332" w:author="Unknown" w:date="2004-05-17T16:56:00Z">
        <w:r>
          <w:rPr>
            <w:b/>
          </w:rPr>
        </w:r>
      </w:ins>
    </w:p>
    <w:p>
      <w:pPr>
        <w:pStyle w:val="Normal"/>
        <w:rPr>
          <w:ins w:id="335" w:author="Unknown" w:date="2004-05-17T16:55:00Z"/>
        </w:rPr>
      </w:pPr>
      <w:ins w:id="334" w:author="Chris Martens" w:date="2004-05-17T16:56:00Z">
        <w:r>
          <w:rPr/>
          <w:t>Attracting and competing for the best graduate student applicants is a high priority and will require more stable, longer-term funding of graduate fellowships within the College.  More funds for graduate student support need to be provided by the University and through expanded private fundraising efforts for graduate fellowships. Development activities at the College should be expanded and included in overall University fundraising efforts. The College of Marine Science is an extremely competitive and attractive component of the University of South Florida.</w:t>
        </w:r>
      </w:ins>
    </w:p>
    <w:p>
      <w:pPr>
        <w:pStyle w:val="Normal"/>
        <w:rPr>
          <w:ins w:id="337" w:author="Unknown" w:date="2004-05-17T16:55:00Z"/>
        </w:rPr>
      </w:pPr>
      <w:ins w:id="336" w:author="Unknown" w:date="2004-05-17T16:55:00Z">
        <w:r>
          <w:rPr/>
        </w:r>
      </w:ins>
    </w:p>
    <w:p>
      <w:pPr>
        <w:pStyle w:val="TextBody"/>
        <w:rPr>
          <w:del w:id="344" w:author="Chris Martens" w:date="2004-05-17T16:55:00Z"/>
        </w:rPr>
      </w:pPr>
      <w:ins w:id="338" w:author="Unknown" w:date="2004-05-17T16:55:00Z">
        <w:r>
          <w:rPr/>
          <w:t>Recommendation</w:t>
        </w:r>
      </w:ins>
      <w:ins w:id="339" w:author="Chris Martens" w:date="2004-05-25T17:56:00Z">
        <w:r>
          <w:rPr/>
          <w:t xml:space="preserve">: </w:t>
        </w:r>
      </w:ins>
      <w:ins w:id="340" w:author="Chris Martens" w:date="2004-05-25T18:05:00Z">
        <w:r>
          <w:rPr/>
          <w:t xml:space="preserve"> </w:t>
        </w:r>
      </w:ins>
      <w:ins w:id="341" w:author="Unknown" w:date="2004-05-17T16:55:00Z">
        <w:del w:id="342" w:author="Chris Martens" w:date="2004-05-25T17:56:00Z">
          <w:r>
            <w:rPr/>
            <w:delText xml:space="preserve"> 3</w:delText>
          </w:r>
        </w:del>
      </w:ins>
      <w:ins w:id="343" w:author="Chris Martens" w:date="2004-05-17T16:55:00Z">
        <w:r>
          <w:rPr/>
          <w:t>We recommend that the College of Marine Science be included as a competitive and attractive component of USF-wide development planning and activities.</w:t>
        </w:r>
      </w:ins>
    </w:p>
    <w:p>
      <w:pPr>
        <w:pStyle w:val="TextBody"/>
        <w:rPr>
          <w:ins w:id="346" w:author="Unknown" w:date="2004-05-17T16:55:00Z"/>
        </w:rPr>
      </w:pPr>
      <w:ins w:id="345" w:author="Unknown" w:date="2004-05-17T16:55:00Z">
        <w:r>
          <w:rPr/>
        </w:r>
      </w:ins>
    </w:p>
    <w:p>
      <w:pPr>
        <w:pStyle w:val="TextBody"/>
        <w:rPr>
          <w:ins w:id="348" w:author="Chris Martens" w:date="2004-05-17T16:55:00Z"/>
        </w:rPr>
      </w:pPr>
      <w:ins w:id="347" w:author="Chris Martens" w:date="2004-05-17T16:55:00Z">
        <w:r>
          <w:rPr/>
        </w:r>
      </w:ins>
    </w:p>
    <w:p>
      <w:pPr>
        <w:pStyle w:val="Normal"/>
        <w:rPr>
          <w:del w:id="350" w:author="Chris Martens" w:date="2004-05-17T16:55:00Z"/>
        </w:rPr>
      </w:pPr>
      <w:del w:id="349" w:author="Chris Martens" w:date="2004-05-17T16:55:00Z">
        <w:r>
          <w:rPr/>
        </w:r>
      </w:del>
    </w:p>
    <w:p>
      <w:pPr>
        <w:pStyle w:val="Normal"/>
        <w:rPr/>
      </w:pPr>
      <w:r>
        <w:rPr>
          <w:b/>
        </w:rPr>
        <w:t xml:space="preserve">CURRICULUM: </w:t>
      </w:r>
      <w:r>
        <w:rPr/>
        <w:t xml:space="preserve"> The marine sciences curriculum at USF is based on a traditional structure in which students take course in the four basic areas of oceanography in the first year of graduate study and more specialized courses in subsequent years.  This is a structure that is used in many marine sciences programs.  Some comments were made about reviewing this curriculum structure and perhaps replacing it with one that is based around a single two-semester survey course in oceanography and then supplemented with more options for courses in the various disciplines.  Comments were also made about the need to develop more inter-disciplinary courses and some effort is being made in this area already.  </w:t>
      </w:r>
    </w:p>
    <w:p>
      <w:pPr>
        <w:pStyle w:val="Normal"/>
        <w:rPr/>
      </w:pPr>
      <w:r>
        <w:rPr/>
      </w:r>
    </w:p>
    <w:p>
      <w:pPr>
        <w:pStyle w:val="Normal"/>
        <w:rPr/>
      </w:pPr>
      <w:r>
        <w:rPr/>
        <w:t>The review indicated that most faculty and students believe that the structure now used is appropriate.  However, the implementation of the core courses, especially the core course in biology, was criticized by essentially everyone. Students in particular were extremely unhappy with the team teaching approach used in the core course, which resulted in a disconnected series of current research-based monologues, a lack of coordination between lecture topics and lecturers, and the use of outdated materials.  Recommendations included assigning the course to a single instructor per semester and overall biology faculty recommendations for course content.  The other three core courses received reasonable comments, but these could also be improved by standardization of the material that is taught and by coordinating the content of all four course courses.</w:t>
      </w:r>
    </w:p>
    <w:p>
      <w:pPr>
        <w:pStyle w:val="Normal"/>
        <w:rPr/>
      </w:pPr>
      <w:r>
        <w:rPr/>
      </w:r>
    </w:p>
    <w:p>
      <w:pPr>
        <w:pStyle w:val="TextBody"/>
        <w:rPr>
          <w:ins w:id="356" w:author="Chris Martens" w:date="2004-05-17T16:50:00Z"/>
        </w:rPr>
      </w:pPr>
      <w:ins w:id="351" w:author="Unknown" w:date="2004-05-17T16:50:00Z">
        <w:r>
          <w:rPr/>
          <w:t>Recommendation</w:t>
        </w:r>
      </w:ins>
      <w:ins w:id="352" w:author="Chris Martens" w:date="2004-05-25T17:58:00Z">
        <w:r>
          <w:rPr/>
          <w:t>:</w:t>
        </w:r>
      </w:ins>
      <w:ins w:id="353" w:author="Unknown" w:date="2004-05-17T16:50:00Z">
        <w:del w:id="354" w:author="Chris Martens" w:date="2004-05-25T17:58:00Z">
          <w:r>
            <w:rPr/>
            <w:delText xml:space="preserve"> 4</w:delText>
          </w:r>
        </w:del>
      </w:ins>
      <w:ins w:id="355" w:author="Chris Martens" w:date="2004-05-17T16:50:00Z">
        <w:r>
          <w:rPr/>
          <w:t xml:space="preserve">  We recommend taking steps to improve the Biological Oceanography core course by limiting the number of participating lecturers and updating course content.</w:t>
        </w:r>
      </w:ins>
    </w:p>
    <w:p>
      <w:pPr>
        <w:pStyle w:val="Normal"/>
        <w:rPr>
          <w:b/>
          <w:b/>
          <w:del w:id="358" w:author="Chris Martens" w:date="2004-05-17T16:50:00Z"/>
        </w:rPr>
      </w:pPr>
      <w:del w:id="357" w:author="Chris Martens" w:date="2004-05-17T16:50:00Z">
        <w:r>
          <w:rPr>
            <w:b/>
          </w:rPr>
          <w:delText xml:space="preserve">Recommendation 3.   We recommend taking steps to improve the core course by appointing an individual to oversee the course content and the continuity of the lectures.  We recommend that instruction and lecturing in the core course be provided by as few individuals as possible. </w:delText>
        </w:r>
      </w:del>
    </w:p>
    <w:p>
      <w:pPr>
        <w:pStyle w:val="Normal"/>
        <w:rPr>
          <w:b/>
          <w:b/>
        </w:rPr>
      </w:pPr>
      <w:r>
        <w:rPr>
          <w:b/>
        </w:rPr>
      </w:r>
    </w:p>
    <w:p>
      <w:pPr>
        <w:pStyle w:val="Normal"/>
        <w:rPr/>
      </w:pPr>
      <w:r>
        <w:rPr/>
        <w:t xml:space="preserve">A second major concern voiced by both students and faculty is that courses are not taught in a predictable sequence or even at advertised times.  The courses listed in the </w:t>
      </w:r>
      <w:ins w:id="359" w:author="hofmann" w:date="2004-05-17T08:49:00Z">
        <w:r>
          <w:rPr/>
          <w:t>C</w:t>
        </w:r>
      </w:ins>
      <w:del w:id="360" w:author="hofmann" w:date="2004-05-17T08:49:00Z">
        <w:r>
          <w:rPr/>
          <w:delText>c</w:delText>
        </w:r>
      </w:del>
      <w:r>
        <w:rPr/>
        <w:t>ollege catalog and those that are offered in any one semester differ from what actually gets taught.  In addition, last minute changes in course availability occur too frequently and often are not communicated to the students in a timely manner, causing missed opportunities to take much needed courses.  Students are clearly having a difficult time developing and following a course plan.</w:t>
      </w:r>
    </w:p>
    <w:p>
      <w:pPr>
        <w:pStyle w:val="Normal"/>
        <w:rPr/>
      </w:pPr>
      <w:r>
        <w:rPr/>
      </w:r>
    </w:p>
    <w:p>
      <w:pPr>
        <w:pStyle w:val="Normal"/>
        <w:rPr/>
      </w:pPr>
      <w:r>
        <w:rPr/>
        <w:t>Numerous faculty members and students indicated that the overall curriculum structure needs to be reviewed and that courses that are no longer taught need to be dropped from the course catalog.  The courses that are available need to be offered on a well advertised schedule and at regular intervals matching the expected needs of the Ph</w:t>
      </w:r>
      <w:ins w:id="361" w:author="hofmann" w:date="2004-05-17T08:49:00Z">
        <w:r>
          <w:rPr/>
          <w:t>.</w:t>
        </w:r>
      </w:ins>
      <w:r>
        <w:rPr/>
        <w:t>D</w:t>
      </w:r>
      <w:ins w:id="362" w:author="hofmann" w:date="2004-05-17T08:49:00Z">
        <w:r>
          <w:rPr/>
          <w:t>.</w:t>
        </w:r>
      </w:ins>
      <w:r>
        <w:rPr/>
        <w:t xml:space="preserve"> program.  </w:t>
      </w:r>
    </w:p>
    <w:p>
      <w:pPr>
        <w:pStyle w:val="Normal"/>
        <w:rPr/>
      </w:pPr>
      <w:r>
        <w:rPr/>
      </w:r>
    </w:p>
    <w:p>
      <w:pPr>
        <w:pStyle w:val="Normal"/>
        <w:rPr>
          <w:b/>
          <w:b/>
          <w:ins w:id="365" w:author="Unknown" w:date="2004-05-17T16:59:00Z"/>
        </w:rPr>
      </w:pPr>
      <w:ins w:id="363" w:author="Chris Martens" w:date="2004-05-17T16:59:00Z">
        <w:r>
          <w:rPr>
            <w:b/>
          </w:rPr>
          <w:t xml:space="preserve">Recommendation:  We recommend that a faculty-student committee be constituted and charged with reviewing and revising the existing curriculum and then recommending a schedule for offering desired courses on a timely and regular schedule.  The committee should be charged with reviewing the course offerings well before each semester and providing adequate advanced notice of the final or most likely </w:t>
        </w:r>
      </w:ins>
      <w:ins w:id="364" w:author="Unknown" w:date="2004-05-17T16:59:00Z">
        <w:r>
          <w:rPr>
            <w:b/>
          </w:rPr>
          <w:t>semester schedule.</w:t>
        </w:r>
      </w:ins>
    </w:p>
    <w:p>
      <w:pPr>
        <w:pStyle w:val="Normal"/>
        <w:rPr>
          <w:b/>
          <w:b/>
          <w:del w:id="367" w:author="Chris Martens" w:date="2004-05-17T17:00:00Z"/>
        </w:rPr>
      </w:pPr>
      <w:del w:id="366" w:author="Chris Martens" w:date="2004-05-17T17:00:00Z">
        <w:r>
          <w:rPr>
            <w:b/>
          </w:rPr>
          <w:delText xml:space="preserve"> </w:delText>
        </w:r>
      </w:del>
    </w:p>
    <w:p>
      <w:pPr>
        <w:pStyle w:val="Normal"/>
        <w:rPr>
          <w:b/>
          <w:b/>
          <w:del w:id="369" w:author="Chris Martens" w:date="2004-05-17T16:59:00Z"/>
        </w:rPr>
      </w:pPr>
      <w:del w:id="368" w:author="Chris Martens" w:date="2004-05-17T16:59:00Z">
        <w:r>
          <w:rPr>
            <w:b/>
          </w:rPr>
          <w:delText xml:space="preserve">Recommendation 4.  We recommend that a faculty-student committee be constituted and charged with reviewing and revising the existing curriculum and then recommending a schedule for offering desired courses on a timely and regular schedule.  The committee should be charged with reviewing the course offerings each semester and providing adequate advanced notice of the semester schedule. </w:delText>
        </w:r>
      </w:del>
    </w:p>
    <w:p>
      <w:pPr>
        <w:pStyle w:val="Normal"/>
        <w:rPr>
          <w:b/>
          <w:b/>
        </w:rPr>
      </w:pPr>
      <w:r>
        <w:rPr>
          <w:b/>
        </w:rPr>
      </w:r>
    </w:p>
    <w:p>
      <w:pPr>
        <w:pStyle w:val="Normal"/>
        <w:rPr/>
      </w:pPr>
      <w:r>
        <w:rPr/>
        <w:t xml:space="preserve">The cancellation of the teaching cruise, previously included as part of the biological oceanography class, has removed a valuable field experience for many students. </w:t>
      </w:r>
    </w:p>
    <w:p>
      <w:pPr>
        <w:pStyle w:val="Normal"/>
        <w:rPr/>
      </w:pPr>
      <w:r>
        <w:rPr/>
      </w:r>
    </w:p>
    <w:p>
      <w:pPr>
        <w:pStyle w:val="Normal"/>
        <w:rPr>
          <w:b/>
          <w:b/>
          <w:del w:id="372" w:author="Chris Martens" w:date="2004-05-17T17:41:00Z"/>
        </w:rPr>
      </w:pPr>
      <w:ins w:id="370" w:author="Chris Martens" w:date="2004-05-17T17:41:00Z">
        <w:r>
          <w:rPr>
            <w:b/>
          </w:rPr>
          <w:t>Recommendation:  We recommend the formal inclusion of field experience as part of the overall graduate training.  There are many quality opportunities within the College and with collaborating federal and state agencies for all students to obtain this necessary and valuable field experience</w:t>
        </w:r>
      </w:ins>
      <w:ins w:id="371" w:author="Unknown" w:date="2004-05-17T17:41:00Z">
        <w:r>
          <w:rPr>
            <w:b/>
          </w:rPr>
          <w:t>.</w:t>
        </w:r>
      </w:ins>
    </w:p>
    <w:p>
      <w:pPr>
        <w:pStyle w:val="Normal"/>
        <w:widowControl/>
        <w:bidi w:val="0"/>
        <w:rPr>
          <w:b/>
          <w:b/>
          <w:ins w:id="374" w:author="Chris Martens" w:date="2004-05-17T17:41:00Z"/>
        </w:rPr>
      </w:pPr>
      <w:ins w:id="373" w:author="Chris Martens" w:date="2004-05-17T17:41:00Z">
        <w:r>
          <w:rPr>
            <w:b/>
          </w:rPr>
        </w:r>
      </w:ins>
    </w:p>
    <w:p>
      <w:pPr>
        <w:pStyle w:val="Normal"/>
        <w:rPr>
          <w:b/>
          <w:b/>
          <w:del w:id="376" w:author="Chris Martens" w:date="2004-05-17T17:41:00Z"/>
        </w:rPr>
      </w:pPr>
      <w:del w:id="375" w:author="Chris Martens" w:date="2004-05-17T17:41:00Z">
        <w:r>
          <w:rPr>
            <w:b/>
          </w:rPr>
        </w:r>
      </w:del>
    </w:p>
    <w:p>
      <w:pPr>
        <w:pStyle w:val="Normal"/>
        <w:rPr>
          <w:b/>
          <w:b/>
          <w:del w:id="378" w:author="Chris Martens" w:date="2004-05-17T17:00:00Z"/>
        </w:rPr>
      </w:pPr>
      <w:del w:id="377" w:author="Chris Martens" w:date="2004-05-17T17:00:00Z">
        <w:r>
          <w:rPr>
            <w:b/>
          </w:rPr>
        </w:r>
      </w:del>
    </w:p>
    <w:p>
      <w:pPr>
        <w:pStyle w:val="Normal"/>
        <w:rPr>
          <w:del w:id="382" w:author="Chris Martens" w:date="2004-05-17T17:00:00Z"/>
        </w:rPr>
      </w:pPr>
      <w:del w:id="379" w:author="Chris Martens" w:date="2004-05-17T17:00:00Z">
        <w:r>
          <w:rPr>
            <w:b/>
          </w:rPr>
          <w:delText>Recommendation 5.  We recommend the inclusion of field experience as part of the overall graduate training.  The College should explore other ways to provide this necessary and valuable field experience</w:delText>
        </w:r>
      </w:del>
      <w:del w:id="380" w:author="Chris Martens" w:date="2004-05-17T17:00:00Z">
        <w:r>
          <w:rPr/>
          <w:delText xml:space="preserve">. </w:delText>
        </w:r>
      </w:del>
      <w:del w:id="381" w:author="Chris Martens" w:date="2004-05-17T17:00:00Z">
        <w:r>
          <w:rPr>
            <w:strike/>
          </w:rPr>
          <w:delText xml:space="preserve">  </w:delText>
        </w:r>
      </w:del>
    </w:p>
    <w:p>
      <w:pPr>
        <w:pStyle w:val="Normal"/>
        <w:rPr>
          <w:strike/>
        </w:rPr>
      </w:pPr>
      <w:r>
        <w:rPr>
          <w:strike/>
        </w:rPr>
      </w:r>
    </w:p>
    <w:p>
      <w:pPr>
        <w:pStyle w:val="Normal"/>
        <w:rPr/>
      </w:pPr>
      <w:r>
        <w:rPr>
          <w:b/>
        </w:rPr>
        <w:t xml:space="preserve">STUDENT MENTORING: </w:t>
      </w:r>
      <w:r>
        <w:rPr/>
        <w:t xml:space="preserve"> Overall the students in the USF marine sciences program seemed to be happy with the research opportunities that were available to them and with the collegial atmosphere that exists in the marine sciences program.  However, many comments were made about the lack of tracking of student</w:t>
      </w:r>
      <w:del w:id="383" w:author="hofmann" w:date="2004-05-17T08:50:00Z">
        <w:r>
          <w:rPr>
            <w:strike/>
          </w:rPr>
          <w:delText>’s</w:delText>
        </w:r>
      </w:del>
      <w:r>
        <w:rPr/>
        <w:t xml:space="preserve"> progress through graduate school by faculty advisors, the marine sciences graduate program and the University.  The review committee finds it surprising that the College and University have no formal mechanism for reviewing student progress or for ensuring that students meet the minimum formal requirements for a Ph.D. degree in a timely manner.</w:t>
      </w:r>
    </w:p>
    <w:p>
      <w:pPr>
        <w:pStyle w:val="Normal"/>
        <w:rPr/>
      </w:pPr>
      <w:r>
        <w:rPr/>
      </w:r>
    </w:p>
    <w:p>
      <w:pPr>
        <w:pStyle w:val="Normal"/>
        <w:rPr>
          <w:b/>
          <w:b/>
          <w:ins w:id="385" w:author="Chris Martens" w:date="2004-05-17T17:01:00Z"/>
        </w:rPr>
      </w:pPr>
      <w:ins w:id="384" w:author="Chris Martens" w:date="2004-05-17T17:01:00Z">
        <w:r>
          <w:rPr>
            <w:b/>
          </w:rPr>
          <w:t xml:space="preserve">Recommendation:  We recommend that the College of Marine Sciences establish a faculty oversight committee that is tasked with doing annual or semester evaluations of the progress and status of all students in the graduate program.  In conjunction with this effort the Graduate School of the University of South Florida needs to review its procedures for tracking the progress of graduate students and ensuring progress in a timely manner. </w:t>
        </w:r>
      </w:ins>
    </w:p>
    <w:p>
      <w:pPr>
        <w:pStyle w:val="Normal"/>
        <w:rPr>
          <w:b/>
          <w:b/>
          <w:del w:id="387" w:author="Chris Martens" w:date="2004-05-17T17:01:00Z"/>
        </w:rPr>
      </w:pPr>
      <w:del w:id="386" w:author="Chris Martens" w:date="2004-05-17T17:01:00Z">
        <w:r>
          <w:rPr>
            <w:b/>
          </w:rPr>
        </w:r>
      </w:del>
    </w:p>
    <w:p>
      <w:pPr>
        <w:pStyle w:val="Normal"/>
        <w:rPr>
          <w:b/>
          <w:b/>
          <w:del w:id="389" w:author="Chris Martens" w:date="2004-05-17T17:01:00Z"/>
        </w:rPr>
      </w:pPr>
      <w:del w:id="388" w:author="Chris Martens" w:date="2004-05-17T17:01:00Z">
        <w:r>
          <w:rPr>
            <w:b/>
          </w:rPr>
          <w:delText xml:space="preserve">Recommendation 6.  We recommend that the College of Marine Sciences establishes a faculty oversight committee that is tasked with doing annual or semester evaluations of the status of all students in the graduate program.  In conjunction with this effort the University of South Florida graduate college needs to review its procedures for tracking the progress of graduate students and to develop a plan that will allow this to be done in a timely manner. </w:delText>
        </w:r>
      </w:del>
    </w:p>
    <w:p>
      <w:pPr>
        <w:pStyle w:val="Normal"/>
        <w:rPr>
          <w:b/>
          <w:b/>
        </w:rPr>
      </w:pPr>
      <w:r>
        <w:rPr>
          <w:b/>
        </w:rPr>
      </w:r>
    </w:p>
    <w:p>
      <w:pPr>
        <w:pStyle w:val="Normal"/>
        <w:rPr/>
      </w:pPr>
      <w:r>
        <w:rPr>
          <w:b/>
        </w:rPr>
        <w:t>FACILITIES</w:t>
      </w:r>
      <w:r>
        <w:rPr/>
        <w:t>:   Overall the quality of CMS facilities seems adequate for nationally-competitive grant-funded research activities.  However, some of the facilities, for example, those utilized by Center for Ocean Technology (COT) and those at Florida Marine Research Institution utilized by CMS students, have not kept up with the rapid growth of the program or with the special needs associated with new cutting-edge research initiatives.   Florida Marine Research Institute researchers noted that laboratory quality and water quality was insufficient for some kinds of research activities.</w:t>
      </w:r>
    </w:p>
    <w:p>
      <w:pPr>
        <w:pStyle w:val="Normal"/>
        <w:rPr/>
      </w:pPr>
      <w:r>
        <w:rPr/>
      </w:r>
    </w:p>
    <w:p>
      <w:pPr>
        <w:pStyle w:val="Normal"/>
        <w:rPr/>
      </w:pPr>
      <w:ins w:id="390" w:author="Chris Martens" w:date="2004-05-25T18:03:00Z">
        <w:r>
          <w:rPr>
            <w:b/>
            <w:u w:val="single"/>
          </w:rPr>
          <w:t xml:space="preserve">2. </w:t>
        </w:r>
      </w:ins>
      <w:r>
        <w:rPr>
          <w:b/>
          <w:u w:val="single"/>
          <w:rPrChange w:id="0" w:author="Chris Martens" w:date="2004-05-17T17:02:00Z"/>
        </w:rPr>
        <w:t>Where can the program go in the near future?</w:t>
      </w:r>
    </w:p>
    <w:p>
      <w:pPr>
        <w:pStyle w:val="Normal"/>
        <w:rPr>
          <w:b/>
          <w:b/>
          <w:u w:val="single"/>
        </w:rPr>
      </w:pPr>
      <w:r>
        <w:rPr>
          <w:b/>
          <w:u w:val="single"/>
        </w:rPr>
      </w:r>
    </w:p>
    <w:p>
      <w:pPr>
        <w:pStyle w:val="Normal"/>
        <w:rPr/>
      </w:pPr>
      <w:r>
        <w:rPr/>
        <w:t>The USF marine sciences program is well poised to move forward in a number of areas.  One area is the continued development of the Center for Ocean Technology and better integration of this facility into the research and education activities in the College of Marine Science. Approximately one third of the CMS faculty is currently taking advantage of COT’s capabilities to enhance their research programs. We strongly support this effort and encourage the University and the College to foster more of these interactions.</w:t>
      </w:r>
    </w:p>
    <w:p>
      <w:pPr>
        <w:pStyle w:val="Normal"/>
        <w:rPr/>
      </w:pPr>
      <w:r>
        <w:rPr/>
      </w:r>
    </w:p>
    <w:p>
      <w:pPr>
        <w:pStyle w:val="TextBody"/>
        <w:rPr>
          <w:ins w:id="393" w:author="Unknown" w:date="2004-05-17T17:03:00Z"/>
        </w:rPr>
      </w:pPr>
      <w:ins w:id="392" w:author="Chris Martens" w:date="2004-05-17T17:03:00Z">
        <w:r>
          <w:rPr/>
          <w:t>Recommendation:  We recommend that CMS faculty and USF administrators find ways to maximize the potential value of cross-cutting activities between COT and CMS, recognizing that Ph.D. students are ideal agents for enhanced collaborative efforts.  An initial step to enhance such activities is to develop courses in ocean engineering as part of the marine sciences curriculum.</w:t>
        </w:r>
      </w:ins>
    </w:p>
    <w:p>
      <w:pPr>
        <w:pStyle w:val="Normal"/>
        <w:rPr>
          <w:b/>
          <w:b/>
          <w:del w:id="395" w:author="Chris Martens" w:date="2004-05-17T17:03:00Z"/>
        </w:rPr>
      </w:pPr>
      <w:del w:id="394" w:author="Chris Martens" w:date="2004-05-17T17:03:00Z">
        <w:r>
          <w:rPr>
            <w:b/>
          </w:rPr>
          <w:delText xml:space="preserve">Recommendation 7.  We recommend that CMS faculty and USF administrators find ways to maximize the potential value of cross-cutting activities between COT and CMS, recognizing that PhD students are ideal agents for enhanced collaborative efforts.  An initial step to enhance such activities is to develop courses in ocean engineering as part of the marine sciences curriculum.  </w:delText>
        </w:r>
      </w:del>
    </w:p>
    <w:p>
      <w:pPr>
        <w:pStyle w:val="Normal"/>
        <w:rPr>
          <w:b/>
          <w:b/>
        </w:rPr>
      </w:pPr>
      <w:r>
        <w:rPr>
          <w:b/>
        </w:rPr>
      </w:r>
    </w:p>
    <w:p>
      <w:pPr>
        <w:pStyle w:val="Normal"/>
        <w:rPr/>
      </w:pPr>
      <w:r>
        <w:rPr/>
        <w:t xml:space="preserve">For the Center for Ocean Technology to move forward requires that the University review and modify some of the existing policies under which research is managed.  One such policy is the ability of Centers to recharge for services, which currently is not possible.  Not only will this provide revenue to the Center and the University, it will develop ties to industry and private firms, which can then result in jobs for graduates of the marine sciences program.  Also, the ability to do charge for services will produce funds that can be used for support/stipends for students enrolled in the marine sciences program.  This provides a straightforward way to develop student support and training.  Also, with changes in the job market (e.g. academic positions not readily available), it is important to have options within a marine sciences program that provide training for working in industry and the private sector.  </w:t>
      </w:r>
    </w:p>
    <w:p>
      <w:pPr>
        <w:pStyle w:val="Normal"/>
        <w:rPr/>
      </w:pPr>
      <w:r>
        <w:rPr/>
      </w:r>
    </w:p>
    <w:p>
      <w:pPr>
        <w:pStyle w:val="Normal"/>
        <w:rPr/>
      </w:pPr>
      <w:r>
        <w:rPr/>
        <w:t>In addition, processes for protecting and commercializing intellectual property must be developed at the University in order to allow the Center for Ocean Technology to fully capitalize on its technology developments.</w:t>
      </w:r>
    </w:p>
    <w:p>
      <w:pPr>
        <w:pStyle w:val="Normal"/>
        <w:rPr/>
      </w:pPr>
      <w:r>
        <w:rPr/>
      </w:r>
    </w:p>
    <w:p>
      <w:pPr>
        <w:pStyle w:val="Normal"/>
        <w:rPr>
          <w:b/>
          <w:b/>
          <w:ins w:id="398" w:author="Chris Martens" w:date="2004-05-25T18:02:00Z"/>
        </w:rPr>
      </w:pPr>
      <w:ins w:id="396" w:author="Chris Martens" w:date="2004-05-25T18:02:00Z">
        <w:r>
          <w:rPr>
            <w:b/>
          </w:rPr>
          <w:t xml:space="preserve">Recommendation: </w:t>
        </w:r>
      </w:ins>
      <w:ins w:id="397" w:author="Chris Martens" w:date="2004-05-26T14:10:00Z">
        <w:r>
          <w:rPr>
            <w:b/>
          </w:rPr>
          <w:t>We recommend that the University and College develop policies and procedures to allow the Center for Ocean Technology (COT) to better contribute to the College through fully exploiting its commercial potential.  The procedures should include streamlined patent advice plus mechanisms for the Center to contract work with outside companies with appropriate cost charging.</w:t>
        </w:r>
      </w:ins>
    </w:p>
    <w:p>
      <w:pPr>
        <w:pStyle w:val="Normal"/>
        <w:rPr>
          <w:b/>
          <w:b/>
          <w:del w:id="408" w:author="Chris Martens" w:date="2004-05-17T17:25:00Z"/>
        </w:rPr>
      </w:pPr>
      <w:ins w:id="399" w:author="Unknown" w:date="2004-05-17T17:25:00Z">
        <w:del w:id="400" w:author="Chris Martens" w:date="2004-05-25T18:02:00Z">
          <w:r>
            <w:rPr>
              <w:b/>
            </w:rPr>
            <w:delText xml:space="preserve"> </w:delText>
          </w:r>
        </w:del>
      </w:ins>
      <w:ins w:id="401" w:author="Unknown" w:date="2004-05-17T17:25:00Z">
        <w:del w:id="402" w:author="Chris Martens" w:date="2004-05-25T18:02:00Z">
          <w:r>
            <w:rPr>
              <w:b/>
            </w:rPr>
            <w:delText>that the University and College develop</w:delText>
          </w:r>
        </w:del>
      </w:ins>
      <w:ins w:id="403" w:author="Unknown" w:date="2004-05-17T17:27:00Z">
        <w:del w:id="404" w:author="Chris Martens" w:date="2004-05-25T18:02:00Z">
          <w:r>
            <w:rPr>
              <w:b/>
            </w:rPr>
            <w:delText xml:space="preserve">policies and </w:delText>
          </w:r>
        </w:del>
      </w:ins>
      <w:ins w:id="405" w:author="Unknown" w:date="2004-05-17T17:25:00Z">
        <w:del w:id="406" w:author="Chris Martens" w:date="2004-05-25T18:02:00Z">
          <w:r>
            <w:rPr>
              <w:b/>
            </w:rPr>
            <w:delText>(COT) t include streamlined patenting</w:delText>
          </w:r>
        </w:del>
      </w:ins>
      <w:del w:id="407" w:author="Chris Martens" w:date="2004-05-25T18:02:00Z">
        <w:r>
          <w:rPr>
            <w:b/>
          </w:rPr>
          <w:delText xml:space="preserve"> advising</w:delText>
        </w:r>
      </w:del>
    </w:p>
    <w:p>
      <w:pPr>
        <w:pStyle w:val="Normal"/>
        <w:widowControl/>
        <w:bidi w:val="0"/>
        <w:rPr>
          <w:b/>
          <w:b/>
          <w:del w:id="410" w:author="Chris Martens" w:date="2004-05-17T17:25:00Z"/>
        </w:rPr>
      </w:pPr>
      <w:del w:id="409" w:author="Chris Martens" w:date="2004-05-17T17:25:00Z">
        <w:r>
          <w:rPr>
            <w:b/>
          </w:rPr>
          <w:delText xml:space="preserve">Recommendation 8.  We recommend that the University develop the procedures and to allow the Center for Ocean Technology to fully exploit its commercial potential.  The procedures must include streamlined patenting for the Center and ways for the Center to contract work with outside companies and receive proper compensation for the work.  </w:delText>
        </w:r>
      </w:del>
    </w:p>
    <w:p>
      <w:pPr>
        <w:pStyle w:val="Normal"/>
        <w:widowControl/>
        <w:bidi w:val="0"/>
        <w:rPr>
          <w:b/>
          <w:b/>
        </w:rPr>
      </w:pPr>
      <w:r>
        <w:rPr>
          <w:b/>
        </w:rPr>
      </w:r>
    </w:p>
    <w:p>
      <w:pPr>
        <w:pStyle w:val="Normal"/>
        <w:rPr/>
      </w:pPr>
      <w:r>
        <w:rPr/>
        <w:t xml:space="preserve">The development of an environmental science and policy program on the USF campus in St. Petersburg provides an opportunity for the marine sciences program to expand into an area that is becoming more important.  The undergraduates of this program would provide an ideal pool of research interns for the College of Marine Science, providing a high quality research experience for the students.  In addition these students may prove to be a major source of future applicants to the CMS graduate program.  There is also the opportunity to develop courses that serve both programs and to expand the graduate program to provide training in environmental management.  </w:t>
      </w:r>
    </w:p>
    <w:p>
      <w:pPr>
        <w:pStyle w:val="Normal"/>
        <w:rPr/>
      </w:pPr>
      <w:r>
        <w:rPr/>
      </w:r>
    </w:p>
    <w:p>
      <w:pPr>
        <w:pStyle w:val="Normal"/>
        <w:rPr/>
      </w:pPr>
      <w:r>
        <w:rPr/>
        <w:t xml:space="preserve">Continued development of ties to the </w:t>
      </w:r>
      <w:del w:id="411" w:author="hofmann" w:date="2004-05-17T08:52:00Z">
        <w:r>
          <w:rPr/>
          <w:delText>United States Geological Survey (</w:delText>
        </w:r>
      </w:del>
      <w:r>
        <w:rPr/>
        <w:t>USGS</w:t>
      </w:r>
      <w:del w:id="412" w:author="hofmann" w:date="2004-05-17T08:52:00Z">
        <w:r>
          <w:rPr/>
          <w:delText>)</w:delText>
        </w:r>
      </w:del>
      <w:r>
        <w:rPr/>
        <w:t xml:space="preserve"> is important.  The local presence of this powerful federal agency has already provided a unique opportunity for shared resources, facilities and personnel and for raising the visibility of CMS.  The strong relationship of CMS and USGS should continue to be a major attraction to prospective top quality graduate student</w:t>
      </w:r>
      <w:r>
        <w:rPr>
          <w:strike/>
        </w:rPr>
        <w:t>s</w:t>
      </w:r>
      <w:r>
        <w:rPr/>
        <w:t xml:space="preserve"> applicants.  The shared research activities of CMS and USGS personnel are truly collaborative, especially with members of the geological oceanography faculty, and will become more interdisciplinary as the USGS shifts its staff towards new areas including biology, water resources and remote sensing,.</w:t>
      </w:r>
    </w:p>
    <w:p>
      <w:pPr>
        <w:pStyle w:val="Normal"/>
        <w:rPr/>
      </w:pPr>
      <w:r>
        <w:rPr/>
      </w:r>
    </w:p>
    <w:p>
      <w:pPr>
        <w:pStyle w:val="Normal"/>
        <w:rPr/>
      </w:pPr>
      <w:r>
        <w:rPr/>
        <w:t>The ties that exist between the College and Florida Marine Research Institute need to be maintained and expanded.  This state facility offers a unique opportunity for student support and research including valuable opportunities for field research experience.  The partnerships that exist between the two institutions need and deserve better advertisement and integration.  Such improvements could provide significant benefits in recruitment efforts. It was suggested that a formal letter of understanding between the two organizations would be helpful for further development of collaborative efforts.  It was felt that this would help in defining the roles of each group, especially in regard to student support and mentoring.</w:t>
      </w:r>
    </w:p>
    <w:p>
      <w:pPr>
        <w:pStyle w:val="Normal"/>
        <w:rPr/>
      </w:pPr>
      <w:r>
        <w:rPr/>
      </w:r>
    </w:p>
    <w:p>
      <w:pPr>
        <w:pStyle w:val="Normal"/>
        <w:rPr/>
      </w:pPr>
      <w:ins w:id="413" w:author="Chris Martens" w:date="2004-05-25T18:03:00Z">
        <w:r>
          <w:rPr>
            <w:b/>
            <w:u w:val="single"/>
          </w:rPr>
          <w:t xml:space="preserve">3. </w:t>
        </w:r>
      </w:ins>
      <w:r>
        <w:rPr>
          <w:b/>
          <w:u w:val="single"/>
          <w:rPrChange w:id="0" w:author="Chris Martens" w:date="2004-05-17T17:30:00Z"/>
        </w:rPr>
        <w:t>What is its potential with respect to areas of specialization, interdisciplinary linkages, and</w:t>
      </w:r>
      <w:r>
        <w:rPr>
          <w:u w:val="single"/>
          <w:rPrChange w:id="0" w:author="Chris Martens" w:date="2004-05-17T17:30:00Z"/>
        </w:rPr>
        <w:t xml:space="preserve"> </w:t>
      </w:r>
      <w:r>
        <w:rPr>
          <w:b/>
          <w:u w:val="single"/>
          <w:rPrChange w:id="0" w:author="Chris Martens" w:date="2004-05-17T17:30:00Z"/>
        </w:rPr>
        <w:t>partnerships?</w:t>
      </w:r>
    </w:p>
    <w:p>
      <w:pPr>
        <w:pStyle w:val="Normal"/>
        <w:rPr>
          <w:b/>
          <w:b/>
          <w:u w:val="single"/>
        </w:rPr>
      </w:pPr>
      <w:r>
        <w:rPr>
          <w:b/>
          <w:u w:val="single"/>
        </w:rPr>
      </w:r>
    </w:p>
    <w:p>
      <w:pPr>
        <w:pStyle w:val="Normal"/>
        <w:rPr/>
      </w:pPr>
      <w:r>
        <w:rPr/>
        <w:t xml:space="preserve">The USF College of Marine Science has initiated and maintained close partnerships with the US Geological Survey, the Center for Ocean Technology, the Florida Marine Research </w:t>
      </w:r>
      <w:ins w:id="417" w:author="Chris Martens" w:date="2004-05-17T17:05:00Z">
        <w:r>
          <w:rPr/>
          <w:t>I</w:t>
        </w:r>
      </w:ins>
      <w:del w:id="418" w:author="Chris Martens" w:date="2004-05-17T17:05:00Z">
        <w:r>
          <w:rPr/>
          <w:delText>i</w:delText>
        </w:r>
      </w:del>
      <w:r>
        <w:rPr/>
        <w:t>nstitute, and the National Marine Fisheries Service that should be the envy of every other marine sciences program in the world. These partnerships are unique in their breadth and depth in the experience of this review committee. For example, the size of the CMS geological oceanography group is effectively doubled through the active participation of USGS personnel in CMS activities including Ph</w:t>
      </w:r>
      <w:ins w:id="419" w:author="hofmann" w:date="2004-05-17T08:53:00Z">
        <w:r>
          <w:rPr/>
          <w:t>.</w:t>
        </w:r>
      </w:ins>
      <w:r>
        <w:rPr/>
        <w:t>D</w:t>
      </w:r>
      <w:ins w:id="420" w:author="hofmann" w:date="2004-05-17T08:53:00Z">
        <w:r>
          <w:rPr/>
          <w:t>.</w:t>
        </w:r>
      </w:ins>
      <w:r>
        <w:rPr/>
        <w:t xml:space="preserve"> student research. </w:t>
      </w:r>
    </w:p>
    <w:p>
      <w:pPr>
        <w:pStyle w:val="Normal"/>
        <w:rPr/>
      </w:pPr>
      <w:r>
        <w:rPr/>
      </w:r>
    </w:p>
    <w:p>
      <w:pPr>
        <w:pStyle w:val="Normal"/>
        <w:rPr>
          <w:ins w:id="425" w:author="Unknown" w:date="2004-05-17T17:31:00Z"/>
        </w:rPr>
      </w:pPr>
      <w:r>
        <w:rPr/>
        <w:t>The full potential benefits of these partnerships to CMS and USF overall are probably yet to be realized and should be enormous, especially for the further development of the Ph</w:t>
      </w:r>
      <w:ins w:id="421" w:author="hofmann" w:date="2004-05-17T08:53:00Z">
        <w:r>
          <w:rPr/>
          <w:t>.</w:t>
        </w:r>
      </w:ins>
      <w:r>
        <w:rPr/>
        <w:t>D</w:t>
      </w:r>
      <w:ins w:id="422" w:author="hofmann" w:date="2004-05-17T08:53:00Z">
        <w:r>
          <w:rPr/>
          <w:t>.</w:t>
        </w:r>
      </w:ins>
      <w:r>
        <w:rPr/>
        <w:t xml:space="preserve"> program. It is in the best interests of all of these partner agencies to attract the best possible graduate student researchers to the CMS Ph</w:t>
      </w:r>
      <w:ins w:id="423" w:author="hofmann" w:date="2004-05-17T08:53:00Z">
        <w:r>
          <w:rPr/>
          <w:t>.</w:t>
        </w:r>
      </w:ins>
      <w:r>
        <w:rPr/>
        <w:t>D</w:t>
      </w:r>
      <w:ins w:id="424" w:author="hofmann" w:date="2004-05-17T08:53:00Z">
        <w:r>
          <w:rPr/>
          <w:t>.</w:t>
        </w:r>
      </w:ins>
      <w:r>
        <w:rPr/>
        <w:t xml:space="preserve"> program and they have recognized and responded to this fact through providing sizeable resources in the form of fellowships, jobs, part time salaries and research support dollars to CMS students and faculty.</w:t>
      </w:r>
    </w:p>
    <w:p>
      <w:pPr>
        <w:pStyle w:val="Normal"/>
        <w:rPr/>
      </w:pPr>
      <w:del w:id="426" w:author="Chris Martens" w:date="2004-05-17T17:31:00Z">
        <w:r>
          <w:rPr/>
          <w:delText xml:space="preserve"> </w:delText>
        </w:r>
      </w:del>
    </w:p>
    <w:p>
      <w:pPr>
        <w:pStyle w:val="TextBody"/>
        <w:rPr>
          <w:ins w:id="429" w:author="Chris Martens" w:date="2004-05-25T18:01:00Z"/>
        </w:rPr>
      </w:pPr>
      <w:ins w:id="427" w:author="Chris Martens" w:date="2004-05-25T18:01:00Z">
        <w:r>
          <w:rPr/>
          <w:t xml:space="preserve">Recommendation: </w:t>
        </w:r>
      </w:ins>
      <w:ins w:id="428" w:author="Chris Martens" w:date="2004-05-26T14:07:00Z">
        <w:r>
          <w:rPr/>
          <w:t>We recommend that USF and CMS do everything possible to strengthen and expand partnerships with federal and state marine research agencies co-located in St. Petersburg (COT, USGS, FMRI and NMFS) over the next decade. These agencies are vital to ensuring the development of the PhD Program in the College of Marine Science to its full potential.</w:t>
        </w:r>
      </w:ins>
    </w:p>
    <w:p>
      <w:pPr>
        <w:pStyle w:val="Normal"/>
        <w:rPr/>
      </w:pPr>
      <w:r>
        <w:rPr/>
      </w:r>
    </w:p>
    <w:p>
      <w:pPr>
        <w:pStyle w:val="Normal"/>
        <w:rPr>
          <w:b/>
          <w:b/>
          <w:del w:id="431" w:author="Chris Martens" w:date="2004-05-17T17:24:00Z"/>
        </w:rPr>
      </w:pPr>
      <w:del w:id="430" w:author="Chris Martens" w:date="2004-05-17T17:24:00Z">
        <w:r>
          <w:rPr>
            <w:b/>
          </w:rPr>
        </w:r>
      </w:del>
    </w:p>
    <w:p>
      <w:pPr>
        <w:pStyle w:val="Normal"/>
        <w:rPr>
          <w:del w:id="440" w:author="Chris Martens" w:date="2004-05-17T17:30:00Z"/>
        </w:rPr>
      </w:pPr>
      <w:del w:id="432" w:author="Chris Martens" w:date="2004-05-17T17:30:00Z">
        <w:r>
          <w:rPr>
            <w:b/>
          </w:rPr>
          <w:delText>Recommendation 9.  We recommend that USF and CMS do everything possible to strengthen and expand partnerships with local marine research institutions (USGS, FMRI, NMFS and COT) over the next decade because they are vital to ensuring the full development of CMS and the Ph</w:delText>
        </w:r>
      </w:del>
      <w:ins w:id="433" w:author="hofmann" w:date="2004-05-17T08:53:00Z">
        <w:del w:id="434" w:author="Chris Martens" w:date="2004-05-17T17:30:00Z">
          <w:r>
            <w:rPr>
              <w:b/>
            </w:rPr>
            <w:delText>.</w:delText>
          </w:r>
        </w:del>
      </w:ins>
      <w:del w:id="435" w:author="Chris Martens" w:date="2004-05-17T17:30:00Z">
        <w:r>
          <w:rPr>
            <w:b/>
          </w:rPr>
          <w:delText>D</w:delText>
        </w:r>
      </w:del>
      <w:ins w:id="436" w:author="hofmann" w:date="2004-05-17T08:53:00Z">
        <w:del w:id="437" w:author="Chris Martens" w:date="2004-05-17T17:30:00Z">
          <w:r>
            <w:rPr>
              <w:b/>
            </w:rPr>
            <w:delText>.</w:delText>
          </w:r>
        </w:del>
      </w:ins>
      <w:del w:id="438" w:author="Chris Martens" w:date="2004-05-17T17:30:00Z">
        <w:r>
          <w:rPr>
            <w:b/>
          </w:rPr>
          <w:delText xml:space="preserve"> program.</w:delText>
        </w:r>
      </w:del>
      <w:del w:id="439" w:author="Chris Martens" w:date="2004-05-17T17:30:00Z">
        <w:r>
          <w:rPr/>
          <w:delText xml:space="preserve"> </w:delText>
        </w:r>
      </w:del>
    </w:p>
    <w:p>
      <w:pPr>
        <w:pStyle w:val="Normal"/>
        <w:rPr>
          <w:del w:id="442" w:author="Chris Martens" w:date="2004-05-17T17:30:00Z"/>
        </w:rPr>
      </w:pPr>
      <w:del w:id="441" w:author="Chris Martens" w:date="2004-05-17T17:30:00Z">
        <w:r>
          <w:rPr/>
        </w:r>
      </w:del>
    </w:p>
    <w:p>
      <w:pPr>
        <w:pStyle w:val="Normal"/>
        <w:rPr/>
      </w:pPr>
      <w:r>
        <w:rPr/>
        <w:t xml:space="preserve">Partnerships with local business groups and private industry need to be fostered and developed as well.  The USF marine sciences program is unique in having such well developed ties to local business and industry already.  The ties have resulted in an endowed Eminent Scholars Lecture Series and endowed student fellowships.  This represents a non-traditional source of funds and means for continued growth of the program.     </w:t>
      </w:r>
    </w:p>
    <w:p>
      <w:pPr>
        <w:pStyle w:val="Normal"/>
        <w:rPr/>
      </w:pPr>
      <w:r>
        <w:rPr/>
      </w:r>
    </w:p>
    <w:p>
      <w:pPr>
        <w:pStyle w:val="Normal"/>
        <w:rPr/>
      </w:pPr>
      <w:r>
        <w:rPr/>
        <w:t xml:space="preserve">Much of the current research in the USF marine sciences program is interdisciplinary in nature.  This should be encouraged through new faculty hires that focus on individuals with wide interests and through the development of a curriculum that provides interdisciplinary training.  </w:t>
      </w:r>
    </w:p>
    <w:p>
      <w:pPr>
        <w:pStyle w:val="Normal"/>
        <w:rPr/>
      </w:pPr>
      <w:r>
        <w:rPr/>
      </w:r>
    </w:p>
    <w:p>
      <w:pPr>
        <w:pStyle w:val="Normal"/>
        <w:rPr/>
      </w:pPr>
      <w:r>
        <w:rPr/>
        <w:t xml:space="preserve">The work being done at the Center for Ocean Technology represents an area of specialization that is rare among marine science programs.  Continued support of this program has the potential of establishing the USF marine sciences program as a leader in areas of autonomous underwater vehicles, nanotechnology, and sensor development.  </w:t>
      </w:r>
    </w:p>
    <w:p>
      <w:pPr>
        <w:pStyle w:val="Normal"/>
        <w:rPr/>
      </w:pPr>
      <w:r>
        <w:rPr/>
      </w:r>
    </w:p>
    <w:p>
      <w:pPr>
        <w:pStyle w:val="Normal"/>
        <w:rPr>
          <w:b/>
          <w:b/>
        </w:rPr>
      </w:pPr>
      <w:r>
        <w:rPr>
          <w:b/>
        </w:rPr>
      </w:r>
    </w:p>
    <w:p>
      <w:pPr>
        <w:pStyle w:val="Normal"/>
        <w:rPr/>
      </w:pPr>
      <w:ins w:id="443" w:author="Chris Martens" w:date="2004-05-25T18:04:00Z">
        <w:r>
          <w:rPr>
            <w:b/>
            <w:u w:val="single"/>
          </w:rPr>
          <w:t xml:space="preserve">4. </w:t>
        </w:r>
      </w:ins>
      <w:r>
        <w:rPr>
          <w:b/>
          <w:u w:val="single"/>
          <w:rPrChange w:id="0" w:author="Chris Martens" w:date="2004-05-17T17:31:00Z"/>
        </w:rPr>
        <w:t>What is needed to reach it</w:t>
      </w:r>
      <w:ins w:id="445" w:author="Chris Martens" w:date="2004-05-25T18:26:00Z">
        <w:r>
          <w:rPr>
            <w:b/>
            <w:u w:val="single"/>
          </w:rPr>
          <w:t>s</w:t>
        </w:r>
      </w:ins>
      <w:r>
        <w:rPr>
          <w:b/>
          <w:u w:val="single"/>
          <w:rPrChange w:id="0" w:author="Chris Martens" w:date="2004-05-17T17:31:00Z"/>
        </w:rPr>
        <w:t xml:space="preserve"> potential and how long will it take?</w:t>
      </w:r>
    </w:p>
    <w:p>
      <w:pPr>
        <w:pStyle w:val="Normal"/>
        <w:rPr>
          <w:b/>
          <w:b/>
          <w:u w:val="single"/>
        </w:rPr>
      </w:pPr>
      <w:r>
        <w:rPr>
          <w:b/>
          <w:u w:val="single"/>
        </w:rPr>
      </w:r>
    </w:p>
    <w:p>
      <w:pPr>
        <w:pStyle w:val="Normal"/>
        <w:rPr>
          <w:ins w:id="469" w:author="Chris Martens" w:date="2004-05-25T18:29:00Z"/>
        </w:rPr>
      </w:pPr>
      <w:ins w:id="447" w:author="Chris Martens" w:date="2004-05-25T18:25:00Z">
        <w:r>
          <w:rPr/>
          <w:t>The College face</w:t>
        </w:r>
      </w:ins>
      <w:ins w:id="448" w:author="Chris Martens" w:date="2004-05-28T10:57:00Z">
        <w:r>
          <w:rPr/>
          <w:t>s</w:t>
        </w:r>
      </w:ins>
      <w:ins w:id="449" w:author="Chris Martens" w:date="2004-05-25T18:25:00Z">
        <w:r>
          <w:rPr/>
          <w:t xml:space="preserve"> a </w:t>
        </w:r>
      </w:ins>
      <w:ins w:id="450" w:author="Chris Martens" w:date="2004-05-28T10:57:00Z">
        <w:r>
          <w:rPr/>
          <w:t>critical</w:t>
        </w:r>
      </w:ins>
      <w:ins w:id="451" w:author="Chris Martens" w:date="2004-05-25T18:25:00Z">
        <w:r>
          <w:rPr/>
          <w:t xml:space="preserve"> leadership challenge with the </w:t>
        </w:r>
      </w:ins>
      <w:ins w:id="452" w:author="Chris Martens" w:date="2004-05-28T10:57:00Z">
        <w:r>
          <w:rPr/>
          <w:t xml:space="preserve">upcoming </w:t>
        </w:r>
      </w:ins>
      <w:ins w:id="453" w:author="Chris Martens" w:date="2004-05-25T18:25:00Z">
        <w:r>
          <w:rPr/>
          <w:t xml:space="preserve">retirement of its nationally </w:t>
        </w:r>
      </w:ins>
      <w:ins w:id="454" w:author="Chris Martens" w:date="2004-05-28T10:57:00Z">
        <w:r>
          <w:rPr/>
          <w:t>known</w:t>
        </w:r>
      </w:ins>
      <w:ins w:id="455" w:author="Chris Martens" w:date="2004-05-25T18:25:00Z">
        <w:r>
          <w:rPr/>
          <w:t xml:space="preserve">, long-term </w:t>
        </w:r>
      </w:ins>
      <w:ins w:id="456" w:author="Chris Martens" w:date="2004-05-28T10:57:00Z">
        <w:r>
          <w:rPr/>
          <w:t>leader</w:t>
        </w:r>
      </w:ins>
      <w:ins w:id="457" w:author="Chris Martens" w:date="2004-05-25T18:25:00Z">
        <w:r>
          <w:rPr/>
          <w:t xml:space="preserve"> and current Dean, Peter Betzer. The new Dean will face major challenges while seeking to </w:t>
        </w:r>
      </w:ins>
      <w:ins w:id="458" w:author="Chris Martens" w:date="2004-05-28T10:58:00Z">
        <w:r>
          <w:rPr/>
          <w:t xml:space="preserve">further </w:t>
        </w:r>
      </w:ins>
      <w:ins w:id="459" w:author="Chris Martens" w:date="2004-05-25T18:25:00Z">
        <w:r>
          <w:rPr/>
          <w:t xml:space="preserve">advance the program towards national and international prominence and must have a clear understanding of critical opportunities and obstacles. It may prove logical to seek interim Dean </w:t>
        </w:r>
      </w:ins>
      <w:ins w:id="460" w:author="Chris Martens" w:date="2004-05-28T10:59:00Z">
        <w:r>
          <w:rPr/>
          <w:t xml:space="preserve">candidates </w:t>
        </w:r>
      </w:ins>
      <w:ins w:id="461" w:author="Chris Martens" w:date="2004-05-25T18:26:00Z">
        <w:r>
          <w:rPr/>
          <w:t xml:space="preserve">from within the College’s ranks </w:t>
        </w:r>
      </w:ins>
      <w:ins w:id="462" w:author="Chris Martens" w:date="2004-05-28T10:59:00Z">
        <w:r>
          <w:rPr/>
          <w:t>because of familiarity with the program and its unusually important collaborative linkages</w:t>
        </w:r>
      </w:ins>
      <w:ins w:id="463" w:author="Chris Martens" w:date="2004-05-25T18:26:00Z">
        <w:r>
          <w:rPr/>
          <w:t xml:space="preserve">. Within the College there </w:t>
        </w:r>
      </w:ins>
      <w:ins w:id="464" w:author="Chris Martens" w:date="2004-05-28T11:00:00Z">
        <w:r>
          <w:rPr/>
          <w:t>appear to</w:t>
        </w:r>
      </w:ins>
      <w:ins w:id="465" w:author="Chris Martens" w:date="2004-05-25T18:27:00Z">
        <w:r>
          <w:rPr/>
          <w:t xml:space="preserve"> be several potential candidates</w:t>
        </w:r>
      </w:ins>
      <w:ins w:id="466" w:author="Chris Martens" w:date="2004-05-25T18:29:00Z">
        <w:r>
          <w:rPr/>
          <w:t xml:space="preserve"> who can continue the </w:t>
        </w:r>
      </w:ins>
      <w:ins w:id="467" w:author="Chris Martens" w:date="2004-05-28T11:00:00Z">
        <w:r>
          <w:rPr/>
          <w:t xml:space="preserve">quality growth and </w:t>
        </w:r>
      </w:ins>
      <w:ins w:id="468" w:author="Chris Martens" w:date="2004-05-25T18:29:00Z">
        <w:r>
          <w:rPr/>
          <w:t>development trends of recent decades.</w:t>
        </w:r>
      </w:ins>
    </w:p>
    <w:p>
      <w:pPr>
        <w:pStyle w:val="Normal"/>
        <w:rPr>
          <w:ins w:id="471" w:author="Chris Martens" w:date="2004-05-25T18:29:00Z"/>
        </w:rPr>
      </w:pPr>
      <w:ins w:id="470" w:author="Chris Martens" w:date="2004-05-25T18:29:00Z">
        <w:r>
          <w:rPr/>
        </w:r>
      </w:ins>
    </w:p>
    <w:p>
      <w:pPr>
        <w:pStyle w:val="Normal"/>
        <w:rPr>
          <w:ins w:id="474" w:author="Chris Martens" w:date="2004-05-25T18:25:00Z"/>
        </w:rPr>
      </w:pPr>
      <w:ins w:id="472" w:author="Chris Martens" w:date="2004-05-25T18:29:00Z">
        <w:r>
          <w:rPr>
            <w:b/>
          </w:rPr>
          <w:t xml:space="preserve">Recommendation: </w:t>
        </w:r>
      </w:ins>
      <w:ins w:id="473" w:author="Chris Martens" w:date="2004-05-28T10:53:00Z">
        <w:r>
          <w:rPr>
            <w:b/>
          </w:rPr>
          <w:t>We recommend that the University of South Florida immediately begin planning a search for a new Dean of the College of Marine Science. Recruitment of a dynamic leader, intimately familiar with local and national opportunities and obstacles the College faces, will be critical for building on progress towards national prominence made over the recent two decades.</w:t>
        </w:r>
      </w:ins>
    </w:p>
    <w:p>
      <w:pPr>
        <w:pStyle w:val="Normal"/>
        <w:rPr>
          <w:ins w:id="476" w:author="Chris Martens" w:date="2004-05-25T18:25:00Z"/>
        </w:rPr>
      </w:pPr>
      <w:ins w:id="475" w:author="Chris Martens" w:date="2004-05-25T18:25:00Z">
        <w:r>
          <w:rPr/>
        </w:r>
      </w:ins>
    </w:p>
    <w:p>
      <w:pPr>
        <w:pStyle w:val="Normal"/>
        <w:rPr/>
      </w:pPr>
      <w:ins w:id="477" w:author="Unknown" w:date="2004-05-17T17:34:00Z">
        <w:r>
          <w:rPr/>
          <w:t xml:space="preserve">Achievement of the </w:t>
        </w:r>
      </w:ins>
      <w:ins w:id="478" w:author="Chris Martens" w:date="2004-05-17T17:34:00Z">
        <w:r>
          <w:rPr/>
          <w:t xml:space="preserve">maximum potential </w:t>
        </w:r>
      </w:ins>
      <w:ins w:id="479" w:author="Unknown" w:date="2004-05-17T17:34:00Z">
        <w:r>
          <w:rPr/>
          <w:t>of</w:t>
        </w:r>
      </w:ins>
      <w:del w:id="480" w:author="Chris Martens" w:date="2004-05-17T17:34:00Z">
        <w:r>
          <w:rPr/>
          <w:delText>For</w:delText>
        </w:r>
      </w:del>
      <w:r>
        <w:rPr/>
        <w:t xml:space="preserve"> the USF </w:t>
      </w:r>
      <w:del w:id="481" w:author="Chris Martens" w:date="2004-05-17T17:31:00Z">
        <w:r>
          <w:rPr/>
          <w:delText>marine sciences program</w:delText>
        </w:r>
      </w:del>
      <w:ins w:id="482" w:author="Unknown" w:date="2004-05-17T17:31:00Z">
        <w:r>
          <w:rPr/>
          <w:t>College of Marine Science</w:t>
        </w:r>
      </w:ins>
      <w:r>
        <w:rPr/>
        <w:t xml:space="preserve"> </w:t>
      </w:r>
      <w:del w:id="483" w:author="Chris Martens" w:date="2004-05-17T17:34:00Z">
        <w:r>
          <w:rPr/>
          <w:delText xml:space="preserve">to reach its maximum potential </w:delText>
        </w:r>
      </w:del>
      <w:r>
        <w:rPr/>
        <w:t xml:space="preserve">requires continued and strong support from </w:t>
      </w:r>
      <w:ins w:id="484" w:author="Chris Martens" w:date="2004-05-17T17:32:00Z">
        <w:r>
          <w:rPr/>
          <w:t xml:space="preserve">the </w:t>
        </w:r>
      </w:ins>
      <w:r>
        <w:rPr/>
        <w:t>USF administration</w:t>
      </w:r>
      <w:ins w:id="485" w:author="Unknown" w:date="2004-05-17T17:32:00Z">
        <w:r>
          <w:rPr/>
          <w:t xml:space="preserve"> including a place at the d</w:t>
        </w:r>
      </w:ins>
      <w:ins w:id="486" w:author="Unknown" w:date="2004-05-17T17:32:00Z">
        <w:del w:id="487" w:author="Chris Martens" w:date="2004-05-17T17:33:00Z">
          <w:r>
            <w:rPr/>
            <w:delText>D</w:delText>
          </w:r>
        </w:del>
      </w:ins>
      <w:ins w:id="488" w:author="Unknown" w:date="2004-05-17T17:32:00Z">
        <w:r>
          <w:rPr/>
          <w:t>evelopment table</w:t>
        </w:r>
      </w:ins>
      <w:r>
        <w:rPr/>
        <w:t xml:space="preserve">, </w:t>
      </w:r>
      <w:ins w:id="489" w:author="Unknown" w:date="2004-05-17T17:34:00Z">
        <w:r>
          <w:rPr/>
          <w:t>enhanced stipend and tuition remission support for graduate students</w:t>
        </w:r>
      </w:ins>
      <w:ins w:id="490" w:author="Unknown" w:date="2004-05-17T17:34:00Z">
        <w:del w:id="491" w:author="Chris Martens" w:date="2004-05-17T17:35:00Z">
          <w:r>
            <w:rPr/>
            <w:delText xml:space="preserve"> stipends</w:delText>
          </w:r>
        </w:del>
      </w:ins>
      <w:ins w:id="492" w:author="Unknown" w:date="2004-05-17T17:34:00Z">
        <w:r>
          <w:rPr/>
          <w:t xml:space="preserve">, </w:t>
        </w:r>
      </w:ins>
      <w:ins w:id="493" w:author="Chris Martens" w:date="2004-05-17T17:36:00Z">
        <w:r>
          <w:rPr/>
          <w:t>support for new faculty</w:t>
        </w:r>
      </w:ins>
      <w:ins w:id="494" w:author="Unknown" w:date="2004-05-17T17:36:00Z">
        <w:r>
          <w:rPr/>
          <w:t>,</w:t>
        </w:r>
      </w:ins>
      <w:ins w:id="495" w:author="Chris Martens" w:date="2004-05-17T17:36:00Z">
        <w:r>
          <w:rPr/>
          <w:t xml:space="preserve"> </w:t>
        </w:r>
      </w:ins>
      <w:r>
        <w:rPr/>
        <w:t xml:space="preserve">a coordinated effort to advertise the program outside of the local region, </w:t>
      </w:r>
      <w:ins w:id="496" w:author="Unknown" w:date="2004-05-17T17:36:00Z">
        <w:r>
          <w:rPr/>
          <w:t xml:space="preserve">and continued </w:t>
        </w:r>
      </w:ins>
      <w:r>
        <w:rPr/>
        <w:t>development of coordinated interdisciplinary research initiatives</w:t>
      </w:r>
      <w:ins w:id="497" w:author="Unknown" w:date="2004-05-17T17:36:00Z">
        <w:r>
          <w:rPr/>
          <w:t>.</w:t>
        </w:r>
      </w:ins>
      <w:del w:id="498" w:author="Chris Martens" w:date="2004-05-17T17:36:00Z">
        <w:r>
          <w:rPr/>
          <w:delText>,</w:delText>
        </w:r>
      </w:del>
      <w:r>
        <w:rPr/>
        <w:t xml:space="preserve"> </w:t>
      </w:r>
      <w:del w:id="499" w:author="Chris Martens" w:date="2004-05-17T17:36:00Z">
        <w:r>
          <w:rPr/>
          <w:delText>support for new faculty, and</w:delText>
        </w:r>
      </w:del>
      <w:del w:id="500" w:author="Chris Martens" w:date="2004-05-17T17:33:00Z">
        <w:r>
          <w:rPr/>
          <w:delText xml:space="preserve"> support for graduate students</w:delText>
        </w:r>
      </w:del>
      <w:del w:id="501" w:author="Chris Martens" w:date="2004-05-17T17:36:00Z">
        <w:r>
          <w:rPr/>
          <w:delText xml:space="preserve">.  </w:delText>
        </w:r>
      </w:del>
      <w:r>
        <w:rPr/>
        <w:t>With support from the USF administration and strong collaboration with partner federal and state agencies, CMS is poised to reach a new level of achievement and visibility with</w:t>
      </w:r>
      <w:del w:id="502" w:author="Chris Martens" w:date="2004-05-17T17:37:00Z">
        <w:r>
          <w:rPr/>
          <w:delText xml:space="preserve"> a</w:delText>
        </w:r>
      </w:del>
      <w:r>
        <w:rPr/>
        <w:t xml:space="preserve"> relatively modest investment</w:t>
      </w:r>
      <w:ins w:id="503" w:author="Unknown" w:date="2004-05-17T17:37:00Z">
        <w:r>
          <w:rPr/>
          <w:t>s</w:t>
        </w:r>
      </w:ins>
      <w:r>
        <w:rPr/>
        <w:t xml:space="preserve"> of time, money and energy</w:t>
      </w:r>
      <w:ins w:id="504" w:author="Unknown" w:date="2004-05-17T17:37:00Z">
        <w:r>
          <w:rPr/>
          <w:t xml:space="preserve"> compared to the existing resources</w:t>
        </w:r>
      </w:ins>
      <w:r>
        <w:rPr/>
        <w:t>.</w:t>
      </w:r>
    </w:p>
    <w:p>
      <w:pPr>
        <w:pStyle w:val="Normal"/>
        <w:rPr/>
      </w:pPr>
      <w:r>
        <w:rPr/>
      </w:r>
    </w:p>
    <w:p>
      <w:pPr>
        <w:pStyle w:val="TextBody"/>
        <w:rPr/>
      </w:pPr>
      <w:r>
        <w:rPr>
          <w:rPrChange w:id="0" w:author="hofmann" w:date="2004-05-17T17:38:00Z"/>
        </w:rPr>
        <w:t xml:space="preserve">Several </w:t>
      </w:r>
      <w:ins w:id="506" w:author="Chris Martens" w:date="2004-05-17T17:38:00Z">
        <w:r>
          <w:rPr/>
          <w:t xml:space="preserve">additional </w:t>
        </w:r>
      </w:ins>
      <w:r>
        <w:rPr>
          <w:rPrChange w:id="0" w:author="hofmann" w:date="2004-05-17T17:38:00Z"/>
        </w:rPr>
        <w:t>specific needs were identified</w:t>
      </w:r>
      <w:ins w:id="508" w:author="Chris Martens" w:date="2004-05-25T18:25:00Z">
        <w:r>
          <w:rPr/>
          <w:t xml:space="preserve"> or deserve more emphasis</w:t>
        </w:r>
      </w:ins>
      <w:r>
        <w:rPr>
          <w:rPrChange w:id="0" w:author="hofmann" w:date="2004-05-17T17:38:00Z"/>
        </w:rPr>
        <w:t>:</w:t>
      </w:r>
    </w:p>
    <w:p>
      <w:pPr>
        <w:pStyle w:val="Normal"/>
        <w:rPr/>
      </w:pPr>
      <w:r>
        <w:rPr/>
      </w:r>
    </w:p>
    <w:p>
      <w:pPr>
        <w:pStyle w:val="Normal"/>
        <w:rPr/>
      </w:pPr>
      <w:r>
        <w:rPr/>
        <w:t>1- CMS needs help with fund raising from the USF development office, perhaps even assigning a development officer to work with the College.</w:t>
      </w:r>
    </w:p>
    <w:p>
      <w:pPr>
        <w:pStyle w:val="Normal"/>
        <w:rPr/>
      </w:pPr>
      <w:r>
        <w:rPr/>
      </w:r>
    </w:p>
    <w:p>
      <w:pPr>
        <w:pStyle w:val="Normal"/>
        <w:rPr/>
      </w:pPr>
      <w:r>
        <w:rPr/>
        <w:t xml:space="preserve">2- The University must provide support for more administrative personnel in the College.  In changing from a department to a college, CMS lost access to many administrative functions.  The new college absorbed these functions without adequate financial resources.  At present, much of the increased administrative effort is being supported from returned overhead funds and the faculty members are being asked to take on more administrative duties.   The latter distracts faculty from teaching and research.  The impact on chemical oceanography was particularly large since three </w:t>
      </w:r>
      <w:del w:id="510" w:author="hofmann" w:date="2004-05-17T08:55:00Z">
        <w:r>
          <w:rPr/>
          <w:delText xml:space="preserve">CO </w:delText>
        </w:r>
      </w:del>
      <w:r>
        <w:rPr/>
        <w:t>faculty members</w:t>
      </w:r>
      <w:ins w:id="511" w:author="hofmann" w:date="2004-05-17T08:54:00Z">
        <w:r>
          <w:rPr/>
          <w:t xml:space="preserve"> from this group </w:t>
        </w:r>
      </w:ins>
      <w:r>
        <w:rPr/>
        <w:t xml:space="preserve"> serve as high level administrators.  The current structure is unsustainable in the long term.</w:t>
      </w:r>
    </w:p>
    <w:p>
      <w:pPr>
        <w:pStyle w:val="Normal"/>
        <w:rPr/>
      </w:pPr>
      <w:r>
        <w:rPr/>
      </w:r>
    </w:p>
    <w:p>
      <w:pPr>
        <w:pStyle w:val="Normal"/>
        <w:rPr/>
      </w:pPr>
      <w:r>
        <w:rPr/>
        <w:t>3- The University should provide for a larger percentage of start-up funds for new faculty in the College.  Presently, only 50% of start-up funds come from the University with the remainder coming from College funds.  The cost of start-up funds is increasing at al research institutions because the research of the best junior scientists often requires state of the art instrumentation.  In order to attract the best new faculty, start-up funds will need to be increased.</w:t>
      </w:r>
    </w:p>
    <w:p>
      <w:pPr>
        <w:pStyle w:val="Normal"/>
        <w:rPr/>
      </w:pPr>
      <w:r>
        <w:rPr/>
      </w:r>
    </w:p>
    <w:p>
      <w:pPr>
        <w:pStyle w:val="Normal"/>
        <w:rPr/>
      </w:pPr>
      <w:r>
        <w:rPr/>
        <w:t>4- CMS would benefit from help with developing partnerships outside the University, such as those that have been developed with the St. Petersburg business community.</w:t>
      </w:r>
    </w:p>
    <w:p>
      <w:pPr>
        <w:pStyle w:val="Normal"/>
        <w:rPr/>
      </w:pPr>
      <w:r>
        <w:rPr/>
      </w:r>
    </w:p>
    <w:p>
      <w:pPr>
        <w:pStyle w:val="Normal"/>
        <w:rPr/>
      </w:pPr>
      <w:r>
        <w:rPr/>
        <w:t xml:space="preserve">5- The College should expand the marine sciences curriculum to include satellite oceanography with a focus on geological processes (will interface with USGS), climate dynamics, air-sea interaction, quantitative ecology, and paleoceanography.  Inclusion of these areas may require new faculty members who can complement the existing faculty.  The ability to provide training in these areas was considered essential for the USF marine sciences program to compete in development of coastal observing systems (e.g. ORION), ocean drilling activities (e.g. IODP), and environmental and global change research.  </w:t>
      </w:r>
    </w:p>
    <w:p>
      <w:pPr>
        <w:pStyle w:val="Normal"/>
        <w:rPr/>
      </w:pPr>
      <w:r>
        <w:rPr/>
      </w:r>
    </w:p>
    <w:p>
      <w:pPr>
        <w:pStyle w:val="Normal"/>
        <w:rPr/>
      </w:pPr>
      <w:r>
        <w:rPr/>
        <w:t>6- The physical oceanography program does not constitute a critical mass.  The current faculty members cover aspects of coastal and large scale oceanography, but the ability to expand into new areas is limited as is the ability to attract a critical mass of graduate students.  This is one area where new faculty hires are desirable.</w:t>
      </w:r>
    </w:p>
    <w:p>
      <w:pPr>
        <w:pStyle w:val="Normal"/>
        <w:rPr/>
      </w:pPr>
      <w:r>
        <w:rPr/>
      </w:r>
    </w:p>
    <w:p>
      <w:pPr>
        <w:pStyle w:val="Normal"/>
        <w:rPr/>
      </w:pPr>
      <w:r>
        <w:rPr/>
        <w:t xml:space="preserve">7- The biological faculty expressed a need for expertise in the areas of sea grass and mangrove ecology, marine mammals and fisheries management.  It was felt that inclusion of faculty members in these areas would allow the marine sciences program to develop into areas that are relevant to Florida environmental concerns and to the provide expertise in shallow water ecology and coastal water quality that is needed to move from a program centered on blue water ecology to one that is focused on coastal processes.  </w:t>
      </w:r>
    </w:p>
    <w:p>
      <w:pPr>
        <w:pStyle w:val="Normal"/>
        <w:rPr/>
      </w:pPr>
      <w:r>
        <w:rPr/>
      </w:r>
    </w:p>
    <w:p>
      <w:pPr>
        <w:pStyle w:val="Normal"/>
        <w:rPr/>
      </w:pPr>
      <w:r>
        <w:rPr/>
        <w:t xml:space="preserve">8- Also, the need for a research initiative (e.g. a center) that is devoted to research on harmful algal blooms was expressed.  This type of research center would concentrate on the harmful algal blooms that occur on the west Florida shelf and would leverage off the research that has already been done in this region.  </w:t>
      </w:r>
    </w:p>
    <w:p>
      <w:pPr>
        <w:pStyle w:val="Normal"/>
        <w:rPr/>
      </w:pPr>
      <w:r>
        <w:rPr/>
      </w:r>
    </w:p>
    <w:p>
      <w:pPr>
        <w:pStyle w:val="Normal"/>
        <w:rPr/>
      </w:pPr>
      <w:r>
        <w:rPr/>
        <w:t xml:space="preserve">9- The development of a marine science journalism degree was mentioned as an area into which the College could expand.  This type of program would build off of ongoing efforts in marine science education.  This type of program could also provide a certificate program for science educators.  </w:t>
      </w:r>
    </w:p>
    <w:p>
      <w:pPr>
        <w:pStyle w:val="Normal"/>
        <w:rPr/>
      </w:pPr>
      <w:r>
        <w:rPr/>
      </w:r>
    </w:p>
    <w:p>
      <w:pPr>
        <w:pStyle w:val="Normal"/>
        <w:rPr/>
      </w:pPr>
      <w:r>
        <w:rPr/>
        <w:t xml:space="preserve">10- Review and revise the procedures for services by the USF contracts and grants office.  It was felt by essentially everyone that the current system hinders rather than helps research efforts, particularly for purchasing needed instrumentation already approved in federal grants.  </w:t>
      </w:r>
    </w:p>
    <w:p>
      <w:pPr>
        <w:pStyle w:val="Normal"/>
        <w:rPr/>
      </w:pPr>
      <w:r>
        <w:rPr/>
      </w:r>
    </w:p>
    <w:p>
      <w:pPr>
        <w:pStyle w:val="Normal"/>
        <w:rPr/>
      </w:pPr>
      <w:r>
        <w:rPr/>
        <w:t>11- The potential for the development of spin-off companies from the Center for Ocean Technology is high.  This type of commercial enterprise should be encouraged and fostered.  However, doing this will require changes in the way the USF contracts and grants office handles research projects and changes in the way that the university handles patents and other intellectual property.</w:t>
      </w:r>
    </w:p>
    <w:p>
      <w:pPr>
        <w:pStyle w:val="Normal"/>
        <w:rPr/>
      </w:pPr>
      <w:r>
        <w:rPr/>
      </w:r>
    </w:p>
    <w:p>
      <w:pPr>
        <w:pStyle w:val="Normal"/>
        <w:rPr/>
      </w:pPr>
      <w:r>
        <w:rPr/>
        <w:t xml:space="preserve">12.  Long-term development of the USF marine sciences program is likely to be dependent on non-federal funds because of increased competition for funds from agencies like the National Science Foundation and the continued reduction in the budgets of such agencies as the Office of Naval Research and the National Aeronautics and Space Administration.  Efforts need to be undertaken to develop state, private and industrial funding sources to supplement the federal sources.  </w:t>
      </w:r>
    </w:p>
    <w:p>
      <w:pPr>
        <w:pStyle w:val="Normal"/>
        <w:rPr>
          <w:del w:id="513" w:author="Chris Martens" w:date="2004-05-17T17:38:00Z"/>
        </w:rPr>
      </w:pPr>
      <w:del w:id="512" w:author="Chris Martens" w:date="2004-05-17T17:38:00Z">
        <w:r>
          <w:rPr/>
        </w:r>
      </w:del>
      <w:r>
        <w:br w:type="page"/>
      </w:r>
    </w:p>
    <w:p>
      <w:pPr>
        <w:pStyle w:val="Normal"/>
        <w:rPr>
          <w:del w:id="516" w:author="Chris Martens" w:date="2004-05-17T16:31:00Z"/>
        </w:rPr>
      </w:pPr>
      <w:del w:id="514" w:author="Chris Martens" w:date="2004-05-17T17:38:00Z">
        <w:r>
          <w:rPr/>
          <w:delText xml:space="preserve">Appendix 1. </w:delText>
        </w:r>
      </w:del>
      <w:del w:id="515" w:author="Chris Martens" w:date="2004-05-17T16:31:00Z">
        <w:r>
          <w:rPr/>
          <w:delText xml:space="preserve"> List of specific recommendations.</w:delText>
        </w:r>
      </w:del>
    </w:p>
    <w:p>
      <w:pPr>
        <w:pStyle w:val="Normal"/>
        <w:widowControl/>
        <w:bidi w:val="0"/>
        <w:rPr>
          <w:del w:id="518" w:author="Chris Martens" w:date="2004-05-17T16:31:00Z"/>
        </w:rPr>
      </w:pPr>
      <w:del w:id="517" w:author="Chris Martens" w:date="2004-05-17T16:31:00Z">
        <w:r>
          <w:rPr/>
        </w:r>
      </w:del>
    </w:p>
    <w:p>
      <w:pPr>
        <w:pStyle w:val="Normal"/>
        <w:widowControl/>
        <w:bidi w:val="0"/>
        <w:rPr>
          <w:del w:id="520" w:author="Chris Martens" w:date="2004-05-17T16:31:00Z"/>
        </w:rPr>
      </w:pPr>
      <w:del w:id="519" w:author="Chris Martens" w:date="2004-05-17T16:31:00Z">
        <w:r>
          <w:rPr/>
          <w:delText xml:space="preserve">Recommendation 1. We recommend that the USF College of Marine Science develops an undergraduate internship program to provide a research experience for undergraduate students and to introduce the same students to the College and its faculty.  </w:delText>
        </w:r>
      </w:del>
    </w:p>
    <w:p>
      <w:pPr>
        <w:pStyle w:val="Normal"/>
        <w:widowControl/>
        <w:bidi w:val="0"/>
        <w:rPr>
          <w:del w:id="522" w:author="Chris Martens" w:date="2004-05-17T16:31:00Z"/>
        </w:rPr>
      </w:pPr>
      <w:del w:id="521" w:author="Chris Martens" w:date="2004-05-17T16:31:00Z">
        <w:r>
          <w:rPr/>
        </w:r>
      </w:del>
    </w:p>
    <w:p>
      <w:pPr>
        <w:pStyle w:val="Normal"/>
        <w:widowControl/>
        <w:bidi w:val="0"/>
        <w:rPr>
          <w:del w:id="524" w:author="Chris Martens" w:date="2004-05-17T16:31:00Z"/>
        </w:rPr>
      </w:pPr>
      <w:del w:id="523" w:author="Chris Martens" w:date="2004-05-17T16:31:00Z">
        <w:r>
          <w:rPr/>
          <w:delText>Recommendation 2.  We recommend that USF increase the pool of graduate student fellowship support to provide a greater proportion it the College of Marine Sciences student population with full stipends.   We also recommend that efforts be made to establish longer-term fellowship commitments for doctoral students in the program.</w:delText>
        </w:r>
      </w:del>
    </w:p>
    <w:p>
      <w:pPr>
        <w:pStyle w:val="Normal"/>
        <w:widowControl/>
        <w:bidi w:val="0"/>
        <w:rPr>
          <w:del w:id="526" w:author="Chris Martens" w:date="2004-05-17T16:31:00Z"/>
        </w:rPr>
      </w:pPr>
      <w:del w:id="525" w:author="Chris Martens" w:date="2004-05-17T16:31:00Z">
        <w:r>
          <w:rPr/>
        </w:r>
      </w:del>
    </w:p>
    <w:p>
      <w:pPr>
        <w:pStyle w:val="Normal"/>
        <w:widowControl/>
        <w:bidi w:val="0"/>
        <w:rPr>
          <w:del w:id="528" w:author="Chris Martens" w:date="2004-05-17T16:31:00Z"/>
        </w:rPr>
      </w:pPr>
      <w:del w:id="527" w:author="Chris Martens" w:date="2004-05-17T16:31:00Z">
        <w:r>
          <w:rPr/>
          <w:delText xml:space="preserve">Recommendation 3.   We recommend taking steps to improve the core course by appointing an individual to oversee the course content and the continuity of the lectures.  We recommend that instruction and lecturing in the core course be provided by as few individuals as possible. </w:delText>
        </w:r>
      </w:del>
    </w:p>
    <w:p>
      <w:pPr>
        <w:pStyle w:val="Normal"/>
        <w:rPr>
          <w:b/>
          <w:b/>
          <w:highlight w:val="green"/>
          <w:del w:id="530" w:author="Chris Martens" w:date="2004-05-17T16:31:00Z"/>
        </w:rPr>
      </w:pPr>
      <w:del w:id="529" w:author="Chris Martens" w:date="2004-05-17T16:31:00Z">
        <w:r>
          <w:rPr>
            <w:b/>
            <w:highlight w:val="green"/>
          </w:rPr>
        </w:r>
      </w:del>
    </w:p>
    <w:p>
      <w:pPr>
        <w:pStyle w:val="Normal"/>
        <w:widowControl/>
        <w:bidi w:val="0"/>
        <w:rPr>
          <w:del w:id="532" w:author="Chris Martens" w:date="2004-05-17T16:31:00Z"/>
        </w:rPr>
      </w:pPr>
      <w:del w:id="531" w:author="Chris Martens" w:date="2004-05-17T16:31:00Z">
        <w:r>
          <w:rPr/>
          <w:delText xml:space="preserve">Recommendation 4.  We recommend that a faculty-student committee be constituted and charged with reviewing and revising the existing curriculum and then recommending a schedule for offering desired courses on a timely and regular schedule.  The committee should be charged with reviewing the course offerings each semester and providing adequate advanced notice of the semester schedule. </w:delText>
        </w:r>
      </w:del>
    </w:p>
    <w:p>
      <w:pPr>
        <w:pStyle w:val="Normal"/>
        <w:widowControl/>
        <w:bidi w:val="0"/>
        <w:rPr>
          <w:del w:id="536" w:author="Chris Martens" w:date="2004-05-17T16:31:00Z"/>
        </w:rPr>
      </w:pPr>
      <w:del w:id="533" w:author="Chris Martens" w:date="2004-05-17T16:31:00Z">
        <w:r>
          <w:rPr>
            <w:highlight w:val="green"/>
          </w:rPr>
          <w:br/>
        </w:r>
      </w:del>
      <w:del w:id="534" w:author="Chris Martens" w:date="2004-05-17T16:31:00Z">
        <w:r>
          <w:rPr/>
          <w:delText xml:space="preserve">Recommendation 5.  We recommend the inclusion of field experience as part of the overall graduate training.  The College should explore other ways to provide this necessary and valuable field experience. </w:delText>
        </w:r>
      </w:del>
      <w:del w:id="535" w:author="Chris Martens" w:date="2004-05-17T16:31:00Z">
        <w:r>
          <w:rPr>
            <w:strike/>
          </w:rPr>
          <w:delText xml:space="preserve">  </w:delText>
        </w:r>
      </w:del>
    </w:p>
    <w:p>
      <w:pPr>
        <w:pStyle w:val="Normal"/>
        <w:rPr>
          <w:b/>
          <w:b/>
          <w:strike/>
          <w:del w:id="538" w:author="Chris Martens" w:date="2004-05-17T16:31:00Z"/>
        </w:rPr>
      </w:pPr>
      <w:del w:id="537" w:author="Chris Martens" w:date="2004-05-17T16:31:00Z">
        <w:r>
          <w:rPr>
            <w:b/>
            <w:strike/>
          </w:rPr>
        </w:r>
      </w:del>
    </w:p>
    <w:p>
      <w:pPr>
        <w:pStyle w:val="Normal"/>
        <w:widowControl/>
        <w:bidi w:val="0"/>
        <w:rPr>
          <w:del w:id="540" w:author="Chris Martens" w:date="2004-05-17T16:31:00Z"/>
        </w:rPr>
      </w:pPr>
      <w:del w:id="539" w:author="Chris Martens" w:date="2004-05-17T16:31:00Z">
        <w:r>
          <w:rPr/>
          <w:delText xml:space="preserve">Recommendation 6.  We recommend that the College of Marine Sciences establishes a faculty oversight committee that is tasked with doing annual or semester evaluations of the status of all students in the graduate program.  In conjunction with this effort the University of South Florida graduate college needs to review its procedures for tracking the progress of graduate students and to develop a plan that will allow this to be done in a timely manner. </w:delText>
        </w:r>
      </w:del>
    </w:p>
    <w:p>
      <w:pPr>
        <w:pStyle w:val="Normal"/>
        <w:rPr>
          <w:b/>
          <w:b/>
          <w:strike/>
          <w:del w:id="542" w:author="Chris Martens" w:date="2004-05-17T16:31:00Z"/>
        </w:rPr>
      </w:pPr>
      <w:del w:id="541" w:author="Chris Martens" w:date="2004-05-17T16:31:00Z">
        <w:r>
          <w:rPr>
            <w:b/>
            <w:strike/>
          </w:rPr>
        </w:r>
      </w:del>
    </w:p>
    <w:p>
      <w:pPr>
        <w:pStyle w:val="Normal"/>
        <w:widowControl/>
        <w:bidi w:val="0"/>
        <w:rPr>
          <w:del w:id="550" w:author="Chris Martens" w:date="2004-05-17T16:31:00Z"/>
        </w:rPr>
      </w:pPr>
      <w:del w:id="543" w:author="Chris Martens" w:date="2004-05-17T16:31:00Z">
        <w:r>
          <w:rPr/>
          <w:delText>Recommendation 7.  We recommend that CMS faculty and USF administrators find ways to maximize the potential value of cross-cutting activities between COT and CMS, recognizing that Ph</w:delText>
        </w:r>
      </w:del>
      <w:ins w:id="544" w:author="hofmann" w:date="2004-05-17T08:56:00Z">
        <w:del w:id="545" w:author="Chris Martens" w:date="2004-05-17T16:31:00Z">
          <w:r>
            <w:rPr/>
            <w:delText>.</w:delText>
          </w:r>
        </w:del>
      </w:ins>
      <w:del w:id="546" w:author="Chris Martens" w:date="2004-05-17T16:31:00Z">
        <w:r>
          <w:rPr/>
          <w:delText>D</w:delText>
        </w:r>
      </w:del>
      <w:ins w:id="547" w:author="hofmann" w:date="2004-05-17T08:56:00Z">
        <w:del w:id="548" w:author="Chris Martens" w:date="2004-05-17T16:31:00Z">
          <w:r>
            <w:rPr/>
            <w:delText>.</w:delText>
          </w:r>
        </w:del>
      </w:ins>
      <w:del w:id="549" w:author="Chris Martens" w:date="2004-05-17T16:31:00Z">
        <w:r>
          <w:rPr/>
          <w:delText xml:space="preserve"> students are ideal agents for enhanced collaborative efforts.  An initial step to enhance such activities is to develop courses in ocean engineering as part of the marine sciences curriculum.  </w:delText>
        </w:r>
      </w:del>
    </w:p>
    <w:p>
      <w:pPr>
        <w:pStyle w:val="Normal"/>
        <w:rPr>
          <w:strike/>
          <w:del w:id="552" w:author="Chris Martens" w:date="2004-05-17T16:31:00Z"/>
        </w:rPr>
      </w:pPr>
      <w:del w:id="551" w:author="Chris Martens" w:date="2004-05-17T16:31:00Z">
        <w:r>
          <w:rPr>
            <w:strike/>
          </w:rPr>
        </w:r>
      </w:del>
    </w:p>
    <w:p>
      <w:pPr>
        <w:pStyle w:val="Normal"/>
        <w:widowControl/>
        <w:bidi w:val="0"/>
        <w:rPr>
          <w:del w:id="554" w:author="Chris Martens" w:date="2004-05-17T16:31:00Z"/>
        </w:rPr>
      </w:pPr>
      <w:del w:id="553" w:author="Chris Martens" w:date="2004-05-17T16:31:00Z">
        <w:r>
          <w:rPr/>
          <w:delText xml:space="preserve">Recommendation 8.  We recommend that the University develop the procedures and to allow the Center for Ocean Technology to fully exploit its commercial potential.  The procedures must include streamlined patenting for the Center and ways for the Center to contract work with outside companies and receive proper compensation for the work.  </w:delText>
        </w:r>
      </w:del>
    </w:p>
    <w:p>
      <w:pPr>
        <w:pStyle w:val="Normal"/>
        <w:rPr>
          <w:b/>
          <w:b/>
          <w:strike/>
          <w:del w:id="556" w:author="Chris Martens" w:date="2004-05-17T16:31:00Z"/>
        </w:rPr>
      </w:pPr>
      <w:del w:id="555" w:author="Chris Martens" w:date="2004-05-17T16:31:00Z">
        <w:r>
          <w:rPr>
            <w:b/>
            <w:strike/>
          </w:rPr>
        </w:r>
      </w:del>
    </w:p>
    <w:p>
      <w:pPr>
        <w:pStyle w:val="Normal"/>
        <w:widowControl/>
        <w:bidi w:val="0"/>
        <w:rPr>
          <w:del w:id="558" w:author="Chris Martens" w:date="2004-05-17T17:38:00Z"/>
        </w:rPr>
      </w:pPr>
      <w:del w:id="557" w:author="Chris Martens" w:date="2004-05-17T16:31:00Z">
        <w:r>
          <w:rPr/>
          <w:delText xml:space="preserve">Recommendation 9.  We recommend that USF and CMS do everything possible to strengthen and expand partnerships with local marine research institutions (USGS, FMRI, NMFS and COT) over the next decade because they are vital to ensuring the full development of College of Marine Science. </w:delText>
        </w:r>
      </w:del>
    </w:p>
    <w:p>
      <w:pPr>
        <w:pStyle w:val="Normal"/>
        <w:rPr>
          <w:b/>
          <w:b/>
          <w:strike/>
        </w:rPr>
      </w:pPr>
      <w:r>
        <w:rPr>
          <w:b/>
          <w:strike/>
        </w:rPr>
      </w:r>
    </w:p>
    <w:p>
      <w:pPr>
        <w:pStyle w:val="Normal"/>
        <w:rPr>
          <w:b/>
          <w:b/>
          <w:strike/>
        </w:rPr>
      </w:pPr>
      <w:r>
        <w:rPr>
          <w:b/>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7:00Z</dcterms:created>
  <dc:creator>hofmann</dc:creator>
  <dc:description/>
  <dc:language>en-US</dc:language>
  <cp:lastModifiedBy>Chris Martens</cp:lastModifiedBy>
  <cp:lastPrinted>2004-05-25T17:51:00Z</cp:lastPrinted>
  <dcterms:modified xsi:type="dcterms:W3CDTF">2004-05-28T15:01:00Z</dcterms:modified>
  <cp:revision>9</cp:revision>
  <dc:subject/>
  <dc:title>Notes from USF Doctoral Program Review </dc:title>
</cp:coreProperties>
</file>