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635</wp:posOffset>
            </wp:positionV>
            <wp:extent cx="1726565" cy="827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South Florida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 of Marine Science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 Campus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 Seventh Avenue South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orida 33701-5016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27) 553-1130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(727) 553-11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25" w:right="1325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F_BW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12:00Z</dcterms:created>
  <dc:creator>Douglas Myhre</dc:creator>
  <dc:description/>
  <dc:language>en-US</dc:language>
  <cp:lastModifiedBy>Douglas Myhre</cp:lastModifiedBy>
  <dcterms:modified xsi:type="dcterms:W3CDTF">2002-10-03T13:13:00Z</dcterms:modified>
  <cp:revision>1</cp:revision>
  <dc:subject/>
  <dc:title>\documentclass{memo}</dc:title>
</cp:coreProperties>
</file>