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635125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Florida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Marine Science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etersburg Campus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 Seventh Avenue South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etersburg, Florida 33701-5016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27) 553-1130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(727) 553-11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AMPA      ST. PETERSBURG      SARASOTA     LAKELAND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58368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518.35pt,6.3pt" stroked="t" o:allowincell="f" style="position:absolute">
              <v:stroke color="#003300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492240" cy="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11.15pt,4.3pt" stroked="f" o:allowincell="f" style="position:absolute;flip:x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lang w:val="en-US" w:eastAsia="en-US"/>
      </w:rPr>
      <w:t>UNIVERSITY OF SOUTH FLORIDA IS A AFFIRMATIVE ACTION/EQUAL ACCESS/EQUAL OPPORTUNITY INSTITUTION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F_Colo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3:00Z</dcterms:created>
  <dc:creator>Douglas Myhre</dc:creator>
  <dc:description/>
  <dc:language>en-US</dc:language>
  <cp:lastModifiedBy>Douglas Myhre</cp:lastModifiedBy>
  <dcterms:modified xsi:type="dcterms:W3CDTF">2002-10-03T13:14:00Z</dcterms:modified>
  <cp:revision>1</cp:revision>
  <dc:subject/>
  <dc:title>\documentclass{memo}</dc:title>
</cp:coreProperties>
</file>