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7760</wp:posOffset>
            </wp:positionH>
            <wp:positionV relativeFrom="paragraph">
              <wp:posOffset>635</wp:posOffset>
            </wp:positionV>
            <wp:extent cx="1635125" cy="783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South Florida</w:t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Marine Science</w:t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Petersburg Campus</w:t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 Seventh Avenue South</w:t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Petersburg, Florida 33701-5016</w:t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27) 553-1130</w:t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(727) 553-118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MEMORAND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62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:</w:t>
        <w:tab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ACROBUTTON NoMacro [Click here and type name]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[Click here and type name]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PlainText"/>
        <w:tabs>
          <w:tab w:val="clear" w:pos="720"/>
          <w:tab w:val="left" w:pos="162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ACROBUTTON NoMacro [Click here and type name]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[Click here and type name]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PlainText"/>
        <w:tabs>
          <w:tab w:val="clear" w:pos="720"/>
          <w:tab w:val="left" w:pos="162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</w:t>
        <w:tab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ATE \@"M/d/yyyy"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7/30/2026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PlainText"/>
        <w:tabs>
          <w:tab w:val="clear" w:pos="720"/>
          <w:tab w:val="left" w:pos="162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</w:t>
        <w:tab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ACROBUTTON NoMacro [Click here and type subject]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[Click here and type subject]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PlainText"/>
        <w:tabs>
          <w:tab w:val="clear" w:pos="720"/>
          <w:tab w:val="left" w:pos="16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6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2240" w:h="15840"/>
      <w:pgMar w:left="1008" w:right="1008" w:gutter="0" w:header="0" w:top="43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AMPA      ST. PETERSBURG      SARASOTA     LAKELAND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658368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518.35pt,6.3pt" stroked="t" o:allowincell="f" style="position:absolute">
              <v:stroke color="#003300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6492240" cy="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11.15pt,4.3pt" stroked="f" o:allowincell="f" style="position:absolute;flip:x">
              <v:stroke color="#3465a4" joinstyle="round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lang w:val="en-US" w:eastAsia="en-US"/>
      </w:rPr>
      <w:t>UNIVERSITY OF SOUTH FLORIDA IS A AFFIRMATIVE ACTION/EQUAL ACCESS/EQUAL OPPORTUNITY INSTITUTION</w: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F_Memo_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15:00Z</dcterms:created>
  <dc:creator>Douglas Myhre</dc:creator>
  <dc:description/>
  <dc:language>en-US</dc:language>
  <cp:lastModifiedBy>Douglas Myhre</cp:lastModifiedBy>
  <dcterms:modified xsi:type="dcterms:W3CDTF">2002-10-03T13:16:00Z</dcterms:modified>
  <cp:revision>1</cp:revision>
  <dc:subject/>
  <dc:title>\documentclass{memo}</dc:title>
</cp:coreProperties>
</file>