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THE FI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 A LABOR CONDITION APPLICATION WITH THE</w:t>
        <w:br/>
        <w:t>EMPLOYMENT AND TRAINING 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 H-1B nonimmigrant worker is being sought by</w:t>
      </w:r>
      <w:r>
        <w:rPr>
          <w:rFonts w:cs="Arial" w:ascii="Arial" w:hAnsi="Arial"/>
          <w:color w:val="000000"/>
          <w:sz w:val="22"/>
          <w:szCs w:val="22"/>
        </w:rPr>
        <w:t xml:space="preserve"> the University of South Florida (“USF”) </w:t>
      </w:r>
      <w:r>
        <w:rPr>
          <w:rFonts w:cs="Arial" w:ascii="Arial" w:hAnsi="Arial"/>
          <w:sz w:val="22"/>
          <w:szCs w:val="22"/>
        </w:rPr>
        <w:t xml:space="preserve">through the filing of a labor condition application with the Employment and Training Administration of the US Department of Labo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such worker is being sou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er is being sought for employment as Postdoctoral Scho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salary of $53,500 per academic year is being offered to the worker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iod of employment for which this worker is sought is from July 6, 2020 to July 5,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employment will occur at USF in St. Petersburg, Flor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labor condition application is available for public inspection at the USF facility located in Tampa, Florid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BARGAINING REPRESENTATIVE; THEREFORE, A NOTICE OF THIS FILING HAS BEEN POSTED AND WAS, OR WILL REMAIN, POSTED FOR 10 DAYS IN AT LEAST TWO CONSPICUOUS LOCATIONS WHERE H-1B NONIMMIGRANTS WILL BE EMPLOY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POSTED:  __________________________ to 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(month/day/year) </w:t>
        <w:tab/>
        <w:tab/>
        <w:tab/>
        <w:t>(month/day/year)</w:t>
      </w:r>
    </w:p>
    <w:p>
      <w:pPr>
        <w:pStyle w:val="Normal"/>
        <w:spacing w:lineRule="auto" w:line="480"/>
        <w:ind w:left="612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12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S POSTED: 1.  _________________________________</w:t>
      </w:r>
    </w:p>
    <w:p>
      <w:pPr>
        <w:pStyle w:val="Normal"/>
        <w:spacing w:lineRule="auto" w:line="480"/>
        <w:ind w:left="6120" w:hanging="39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_________________________________</w:t>
      </w:r>
    </w:p>
    <w:p>
      <w:pPr>
        <w:pStyle w:val="Normal"/>
        <w:spacing w:lineRule="auto" w:line="480"/>
        <w:ind w:left="612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________________________________________          </w:t>
        <w:tab/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_____________________________________________</w:t>
      </w:r>
    </w:p>
    <w:p>
      <w:pPr>
        <w:pStyle w:val="DocID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cI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next w:val="Footer"/>
    <w:qFormat/>
    <w:pPr>
      <w:jc w:val="right"/>
    </w:pPr>
    <w:rPr>
      <w:rFonts w:ascii="Arial" w:hAnsi="Arial" w:cs="Arial"/>
      <w:bCs/>
      <w:color w:val="000000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2:35Z</dcterms:created>
  <dc:creator/>
  <dc:description/>
  <dc:language>en-US</dc:language>
  <cp:lastModifiedBy/>
  <dcterms:modified xsi:type="dcterms:W3CDTF">2020-06-10T18:32:35Z</dcterms:modified>
  <cp:revision>1</cp:revision>
  <dc:subject/>
  <dc:title>_</dc:title>
</cp:coreProperties>
</file>