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>
          <w:rFonts w:cs="Arial" w:ascii="Arial" w:hAnsi="Arial"/>
          <w:b/>
          <w:sz w:val="28"/>
          <w:szCs w:val="20"/>
        </w:rPr>
        <w:t>Applicant Information / Research Interest Essa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1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Full Name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Please include your full name on the footer of each page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37"/>
        <w:gridCol w:w="1677"/>
        <w:gridCol w:w="6018"/>
      </w:tblGrid>
      <w:tr>
        <w:trPr>
          <w:trHeight w:val="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ID #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 of Admission</w:t>
              <w:br/>
              <w:t>Fall or Spring?  Year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 Sought</w:t>
              <w:br/>
              <w:t>(Master’s or Ph.D.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anography Concentration  (List all that apply)</w:t>
              <w:br/>
              <w:t>•Biological •Chemical •Geological •Physical •Marine Resource Assessment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95"/>
        <w:gridCol w:w="1605"/>
      </w:tblGrid>
      <w:tr>
        <w:trPr>
          <w:trHeight w:val="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ling Address </w:t>
            </w:r>
            <w:r>
              <w:rPr>
                <w:rFonts w:cs="Arial" w:ascii="Arial" w:hAnsi="Arial"/>
                <w:b/>
                <w:sz w:val="18"/>
                <w:szCs w:val="20"/>
              </w:rPr>
              <w:t>(street address, city, state, zip, country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SCORES</w:t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36"/>
        <w:gridCol w:w="1790"/>
        <w:gridCol w:w="1787"/>
        <w:gridCol w:w="1981"/>
        <w:gridCol w:w="159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GRE Date: taken/plann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GRE </w:t>
              <w:br/>
              <w:t>Verbal sc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GRE </w:t>
              <w:br/>
              <w:t>Quantitative sco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E</w:t>
              <w:br/>
              <w:t>Total Sco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EFL </w:t>
              <w:br/>
              <w:t>Date taken/plann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EFL </w:t>
              <w:br/>
              <w:t>Total Scor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RECOMMENDATION LETTERS: My Letters of Support will be sent by (include NAME, TITLE, ORGANIZATION):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HISTORY</w:t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735"/>
        <w:gridCol w:w="1165"/>
        <w:gridCol w:w="1141"/>
        <w:gridCol w:w="124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Nam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/Maj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GP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Degree Type</w:t>
              <w:br/>
              <w:t>(i.e. B.S., M.S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arned?</w:t>
              <w:br/>
              <w:t>In progress? Non degree?</w:t>
            </w:r>
          </w:p>
        </w:tc>
      </w:tr>
      <w:tr>
        <w:trPr>
          <w:trHeight w:val="9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COURSEWORK TAKE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810"/>
        <w:gridCol w:w="2430"/>
        <w:gridCol w:w="2790"/>
        <w:gridCol w:w="738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indicate status:</w:t>
              <w:br/>
              <w:t>Completed / In Progress / Plan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/Other Supporting Courses (enter titles below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indicate status:</w:t>
              <w:br/>
              <w:t>Completed / In Progress / Plan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ogy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istics I (enter tit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ogy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istics II (enter tit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stry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stry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us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us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s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s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logy</w:t>
              <w:br/>
              <w:t>(Physical Ear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ology </w:t>
              <w:br/>
              <w:t xml:space="preserve">(History of Earth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list the USF College of Marine Science Faculty Member/s who research interests you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Interest Summary (1-2 Sentences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5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arch Interest Essay (1-2 pages)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Full Name,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28:00Z</dcterms:created>
  <dc:creator>Dawna Ishler</dc:creator>
  <dc:description/>
  <dc:language>en-US</dc:language>
  <cp:lastModifiedBy>Novitzke, Jay</cp:lastModifiedBy>
  <cp:lastPrinted>2011-08-01T11:41:00Z</cp:lastPrinted>
  <dcterms:modified xsi:type="dcterms:W3CDTF">2013-07-11T16:28:00Z</dcterms:modified>
  <cp:revision>2</cp:revision>
  <dc:subject/>
  <dc:title/>
</cp:coreProperties>
</file>