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Dissertation (PhD – Marine Science) Assessment Rating Scale – (PhD Outcome 3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Ranking will be based upon a </w:t>
      </w:r>
      <w:r>
        <w:rPr>
          <w:color w:val="000000"/>
          <w:sz w:val="20"/>
          <w:szCs w:val="20"/>
        </w:rPr>
        <w:t>five point scale (5 = Exemplary, 4 = Strong, 3 = Competent, 2 = Marginal, 1 = Unacceptable</w:t>
      </w:r>
      <w:r>
        <w:rPr>
          <w:sz w:val="20"/>
          <w:szCs w:val="20"/>
        </w:rPr>
        <w:t>).  The minimum successful score will be “Competent” or better from a majority of the Committee, with no score being “Unacceptable”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  <w:gridCol w:w="2357"/>
      </w:tblGrid>
      <w:tr>
        <w:trPr>
          <w:trHeight w:val="377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udent: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 xml:space="preserve">Committee Member: 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83"/>
        <w:gridCol w:w="682"/>
        <w:gridCol w:w="682"/>
        <w:gridCol w:w="685"/>
        <w:gridCol w:w="648"/>
        <w:gridCol w:w="3253"/>
      </w:tblGrid>
      <w:tr>
        <w:trPr/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ating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Dissertation Sectio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Exemplar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tro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mpeten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argin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accept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omments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/>
      </w:pPr>
      <w:r>
        <w:rPr/>
        <w:t>Abstrac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stract contains a concise statement of the problem, significance of the study, and general description of the objectives and research approach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pacing w:before="0" w:after="0"/>
        <w:rPr/>
      </w:pPr>
      <w:r>
        <w:rPr/>
        <w:t>Introduc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purpose of the study is described in a logical, explicit manne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early demonstrates that the focus of the study is on a significant problem that is worthy of study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nature of the study, specific research question, hypotheses or research objectives are briefly and clearly describ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/>
      </w:pPr>
      <w:r>
        <w:rPr/>
        <w:t>Literature Review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content of the review is drawn from acceptable peer-reviewed journals or sound academic journals or there is justification for using other source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review is an integrated, critical essay on the most relevant and current published knowledge on the topic. The review is organized around major ideas or theme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review of related research and literature is clearly related to the research questions, hypothesis, or objectiv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review of related research and literature includ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arisons/contrasts of different points of view or different research outcom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of the study to previous resear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16"/>
        </w:rPr>
        <w:t>M</w:t>
      </w:r>
      <w:r>
        <w:rPr/>
        <w:t>ethodolog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Introduction describes how the research design derives logically from the stated problem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sample collection process and rationale are clearly defin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process by which the data were generated and treated is clearly describ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w and when the data were collected and analyzed is articulat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Results and Discussion (Separate Section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results build logically from the problem and research design, and are presented in a manner that addresses the research question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detailed discussion of the results logically explains the data collect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terns and relationships described as findings are supported by the data. All salient data are accounted for in the finding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/>
      </w:pPr>
      <w:r>
        <w:rPr/>
        <w:t>Conclus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s a brief summary of the research findings that can be drawn from the study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ains implications of the study and articulates the need for future research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/>
      </w:pPr>
      <w:r>
        <w:rPr/>
        <w:t>Holistic Assessme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Dissert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lows a standard form and has a professional scholarly appearanc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written with correct grammar, punctuation and spelli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appropriate citatio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written in a scholarly language that is clear and preci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logically organiz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42:00Z</dcterms:created>
  <dc:creator>Dawna Ishler</dc:creator>
  <dc:description/>
  <dc:language>en-US</dc:language>
  <cp:lastModifiedBy>Ted VanVleet</cp:lastModifiedBy>
  <dcterms:modified xsi:type="dcterms:W3CDTF">2009-01-26T22:31:00Z</dcterms:modified>
  <cp:revision>20</cp:revision>
  <dc:subject/>
  <dc:title>Thesis Assessment Rating Scale</dc:title>
</cp:coreProperties>
</file>