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ing Rubric for Ph.D Comprehensive Exam (College of Marine Science) – (PhD Outcome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__________________________________________     Date____________________   Committee Member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ircle the appropriated boxes in each category.</w:t>
      </w:r>
      <w:r>
        <w:rPr>
          <w:sz w:val="20"/>
          <w:szCs w:val="20"/>
        </w:rPr>
        <w:t xml:space="preserve">  Each student’s performance will be scored in five categories: Understanding of Questions, Response to Questions, Support, Organization, and Language.  The committee’s ranking will be based upon a </w:t>
      </w:r>
      <w:r>
        <w:rPr>
          <w:color w:val="000000"/>
          <w:sz w:val="20"/>
          <w:szCs w:val="20"/>
        </w:rPr>
        <w:t>five point scale (5 = Exemplary, 4 = Strong, 3 = Competent, 2 = Marginal,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2"/>
        <w:gridCol w:w="2820"/>
        <w:gridCol w:w="2820"/>
        <w:gridCol w:w="2820"/>
        <w:gridCol w:w="282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erstanding of Questio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 to Questio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ti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uage</w:t>
            </w:r>
          </w:p>
        </w:tc>
      </w:tr>
      <w:tr>
        <w:trPr>
          <w:trHeight w:val="1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 – Exempla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incisively and directly to the questions aske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ponses to questions are specific, defendable, and complex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bstantial, well-chosen evidence (research or textual citations) used strategicall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contain appropriate, clear and adequate transitions between sentences and paragraph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 and precise dic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actic variety, cl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and of Standard English.</w:t>
            </w:r>
          </w:p>
        </w:tc>
      </w:tr>
      <w:tr>
        <w:trPr>
          <w:trHeight w:val="1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 – Stro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st responses are direct and relevant to the questions asked.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to question are more general, but still accurate; analyses go beyond the obviou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fficient and appropriate evidence a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s effort to contextualize i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contain distinct units of thought in paragraphs, coherently arranged; occasional weakness in transitions between sentences, paragraphs or thought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mechanical difficulti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asional problematic w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s or awkward synta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s; occasional gram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s; some wordiness.</w:t>
            </w:r>
          </w:p>
        </w:tc>
      </w:tr>
      <w:tr>
        <w:trPr>
          <w:trHeight w:val="1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 – Compet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adequately to the questions asked; occasionally responds with unrelated informatio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to questions are overly general and disorganized;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ome evidence but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 relevant, sufficient, or integrated into the respons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are uneven; paragraphs sometimes effective, but others are brief, weakly unified, or undeveloped; some awkward or missing transitions between thought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asional major gramm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rors (e.g., agreement, tense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minor grammar err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.g., prepositions, articles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asional imprecise dic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kward syntax; wordiness.</w:t>
            </w:r>
          </w:p>
        </w:tc>
      </w:tr>
      <w:tr>
        <w:trPr>
          <w:trHeight w:val="1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 – Margin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es some significant concepts in the questions aske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to questions are vague or irrelevan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usually only narr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anecdotal; awkwardly or incorrectly incorporate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titive, wander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major and minor grammar problems; frequent imprecise diction; wordiness; awkward syntax; repetitive sentence patterns; problems impede meaning.</w:t>
            </w:r>
          </w:p>
        </w:tc>
      </w:tr>
      <w:tr>
        <w:trPr>
          <w:trHeight w:val="195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 – Unacceptab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understand questions and/or concept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iscernable response to most questions give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le or no evidence cited to support response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es are arbitrary or not structured, illogical or not coherent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us grammatical erro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stylistic problems;  English overwhelming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 Standard; errors in every sent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40:00Z</dcterms:created>
  <dc:creator>Dawna Ishler</dc:creator>
  <dc:description/>
  <dc:language>en-US</dc:language>
  <cp:lastModifiedBy>Ted VanVleet</cp:lastModifiedBy>
  <cp:lastPrinted>2008-12-08T12:35:00Z</cp:lastPrinted>
  <dcterms:modified xsi:type="dcterms:W3CDTF">2009-04-02T13:12:00Z</dcterms:modified>
  <cp:revision>62</cp:revision>
  <dc:subject/>
  <dc:title>Scoring Rubric for Comprehensive Exam</dc:title>
</cp:coreProperties>
</file>