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Heading4"/>
        <w:tabs>
          <w:tab w:val="clear" w:pos="720"/>
          <w:tab w:val="center" w:pos="5040" w:leader="none"/>
        </w:tabs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REQUEST FOR THE DISSERTATION DEFENSE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.k.a., “The Doctoral Final Oral Examination”)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The undersigned request that the University community be notified that the following doctoral candidate for the Ph.D. degree stands ready to defend his/her dissertation. Each committee member hereby certifies that he/she has carefully reviewed a draft of the dissertation or has sufficient evidence of readiness and considers it to be suitable for defens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21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print or type clea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gree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toral Candi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Social Security Number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4770"/>
        <w:gridCol w:w="1800"/>
      </w:tblGrid>
      <w:tr>
        <w:trPr>
          <w:trHeight w:val="17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Program (abbreviat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Department (abbrevi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pt. Mail Code</w:t>
            </w:r>
          </w:p>
        </w:tc>
      </w:tr>
      <w:tr>
        <w:trPr>
          <w:trHeight w:val="584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ine Scie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ine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L 119</w:t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ssertation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title of your dissertatio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Place of Examin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time and place of your defens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airperson of Examination, Dept., and Mail Code (or Address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>
          <w:sz w:val="18"/>
        </w:rPr>
      </w:pPr>
      <w:r>
        <w:rPr>
          <w:sz w:val="18"/>
        </w:rPr>
        <w:t>Examining Committe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i w:val="false"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5_1614524291"/>
            <w:bookmarkStart w:id="1" w:name="__Fieldmark__5_1614524291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6_1614524291"/>
            <w:bookmarkStart w:id="3" w:name="__Fieldmark__6_1614524291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8_1614524291"/>
            <w:bookmarkStart w:id="5" w:name="__Fieldmark__8_1614524291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9_1614524291"/>
            <w:bookmarkStart w:id="7" w:name="__Fieldmark__9_1614524291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a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David Na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llege Dean or Program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David Na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432" w:footer="360" w:bottom="432"/>
      <w:pgNumType w:start="25" w:fmt="decimal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32:00Z</dcterms:created>
  <dc:creator>USF USF</dc:creator>
  <dc:description/>
  <cp:keywords/>
  <dc:language>en-US</dc:language>
  <cp:lastModifiedBy>Sheehy, Brittany N.</cp:lastModifiedBy>
  <cp:lastPrinted>2000-07-24T11:28:00Z</cp:lastPrinted>
  <dcterms:modified xsi:type="dcterms:W3CDTF">2014-07-08T13:49:00Z</dcterms:modified>
  <cp:revision>4</cp:revision>
  <dc:subject/>
  <dc:title>UNIVERSITY OF SOUTH FLORIDA</dc:title>
</cp:coreProperties>
</file>