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Heading4"/>
        <w:tabs>
          <w:tab w:val="clear" w:pos="720"/>
          <w:tab w:val="center" w:pos="5040" w:leader="none"/>
        </w:tabs>
        <w:rPr/>
      </w:pPr>
      <w:r>
        <w:rPr>
          <w:rFonts w:cs="Arial"/>
          <w:bCs/>
          <w:sz w:val="28"/>
          <w:szCs w:val="28"/>
          <w:u w:val="single"/>
        </w:rPr>
        <w:t>REQUEST FOR THE THESIS DEFENSE</w:t>
      </w:r>
    </w:p>
    <w:p>
      <w:pPr>
        <w:pStyle w:val="Normal"/>
        <w:tabs>
          <w:tab w:val="clear" w:pos="720"/>
          <w:tab w:val="center" w:pos="5040" w:leader="none"/>
        </w:tabs>
        <w:jc w:val="center"/>
        <w:rPr/>
      </w:pPr>
      <w:r>
        <w:rPr>
          <w:rFonts w:cs="Arial" w:ascii="Arial" w:hAnsi="Arial"/>
          <w:sz w:val="18"/>
          <w:szCs w:val="20"/>
        </w:rPr>
        <w:t>(a.k.a., “The Master’s Final Oral Examination”)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The undersigned request that the University community be notified that the following master’s candidate for the M.S. degree stands ready to defend his/her thesis. Each committee member hereby certifies that he/she has carefully reviewed a draft of the thesis or has sufficient evidence of readiness and considers it to be suitable for defens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21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print or type clea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gree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ster’s Candi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Social Security Number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4770"/>
        <w:gridCol w:w="1800"/>
      </w:tblGrid>
      <w:tr>
        <w:trPr>
          <w:trHeight w:val="17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Program (abbreviat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Department (abbrevi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pt. Mail Code</w:t>
            </w:r>
          </w:p>
        </w:tc>
      </w:tr>
      <w:tr>
        <w:trPr>
          <w:trHeight w:val="584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ine Scie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ine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SL 119</w:t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/>
            </w:pPr>
            <w:r>
              <w:rPr>
                <w:sz w:val="18"/>
                <w:szCs w:val="24"/>
              </w:rPr>
              <w:t>Thesis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title of your dissertatio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Place of Examin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time and place of your defens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/>
      </w:pPr>
      <w:r>
        <w:rPr>
          <w:sz w:val="18"/>
        </w:rPr>
        <w:t>Examining Committe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i w:val="false"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4_3309915280"/>
            <w:bookmarkStart w:id="1" w:name="__Fieldmark__4_3309915280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5_3309915280"/>
            <w:bookmarkStart w:id="3" w:name="__Fieldmark__5_3309915280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7_3309915280"/>
            <w:bookmarkStart w:id="5" w:name="__Fieldmark__7_3309915280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3309915280"/>
            <w:bookmarkStart w:id="7" w:name="__Fieldmark__8_3309915280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a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David Na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llege Dean or Program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David Na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432" w:footer="360" w:bottom="432"/>
      <w:pgNumType w:start="2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08:00Z</dcterms:created>
  <dc:creator>USF USF</dc:creator>
  <dc:description/>
  <cp:keywords/>
  <dc:language>en-US</dc:language>
  <cp:lastModifiedBy>Sheehy, Brittany N.</cp:lastModifiedBy>
  <cp:lastPrinted>2000-07-24T11:28:00Z</cp:lastPrinted>
  <dcterms:modified xsi:type="dcterms:W3CDTF">2014-08-14T18:01:00Z</dcterms:modified>
  <cp:revision>6</cp:revision>
  <dc:subject/>
  <dc:title>UNIVERSITY OF SOUTH FLORIDA</dc:title>
</cp:coreProperties>
</file>