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Thesis Proposal (Master of Science – Marine Science) Assessment Rating Scale – (M.S. Outcome 1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nking will be based upon a </w:t>
      </w:r>
      <w:r>
        <w:rPr>
          <w:color w:val="000000"/>
          <w:sz w:val="20"/>
          <w:szCs w:val="20"/>
        </w:rPr>
        <w:t>five point scale (5 = Exemplary, 4 = Strong, 3 = Competent, 2 = Marginal,  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57"/>
      </w:tblGrid>
      <w:tr>
        <w:trPr>
          <w:trHeight w:val="37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Committee Member: 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83"/>
        <w:gridCol w:w="682"/>
        <w:gridCol w:w="682"/>
        <w:gridCol w:w="685"/>
        <w:gridCol w:w="648"/>
        <w:gridCol w:w="3253"/>
      </w:tblGrid>
      <w:tr>
        <w:trPr/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ting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Thesis Proposal Sectio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mpl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tro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et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rgi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accep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mments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Abstr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bstract contains a concise statement of the problem, significance of the study, and general description of the objectives and research approa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Introdu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purpose of the study is described in a logical, explicit manne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learly demonstrates that the focus of the study is on a significant problem that is worthy of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nature of the study, specific research question, hypotheses or research objectives are briefly and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Literature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content of the review is drawn from acceptable peer-reviewed journals or sound academic journals or there is justification for using other sourc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review is an integrated, critical essay on the most relevant and current published knowledge on the topic. The review is organized around major ideas or them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review of related research and literature is clearly related to the research questions, hypothesis, or object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review of related research and literature includ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omparisons/contrasts of different points of view or different research outco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elationship of the study to previous rese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9966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16"/>
        </w:rPr>
        <w:t>M</w:t>
      </w:r>
      <w:r>
        <w:rPr/>
        <w:t>ethodolog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Introduction describes how the research design derives logically from the stated proble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sample collection process and rationale are clearly defin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process by which the data will be generated and treated is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ow and when the data will be analyzed is articula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esults and Discussion (Separate Section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results obtained this far: build logically from the problem and research design, and are presented in a manner that addresses the research question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detailed discussion of the results logically explains the data collec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Holistic Assess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he Thesis propos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llows a standard form and has a professional scholarly appeara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s written with correct grammar, punctuation and spell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cludes appropriate cita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s written in a scholarly language that is clear and preci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s logically organiz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2:00Z</dcterms:created>
  <dc:creator>Dawna Ishler</dc:creator>
  <dc:description/>
  <cp:keywords/>
  <dc:language>en-US</dc:language>
  <cp:lastModifiedBy>Dawna Ishler</cp:lastModifiedBy>
  <dcterms:modified xsi:type="dcterms:W3CDTF">2010-07-12T18:42:00Z</dcterms:modified>
  <cp:revision>2</cp:revision>
  <dc:subject/>
  <dc:title>Thesis Assessment Rating Scale</dc:title>
</cp:coreProperties>
</file>