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oring Rubric for Ph.D. Dissertation Defense (College of Marine Science) – (PhD Outcome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________________________________     Date_______________   Committee Member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ircle the appropriated boxes in each category.</w:t>
      </w:r>
      <w:r>
        <w:rPr>
          <w:sz w:val="20"/>
          <w:szCs w:val="20"/>
        </w:rPr>
        <w:t xml:space="preserve">  Each student’s Dissertation Defense will be scored in five categories: Oral Presentation, Visual Presentation, Scientific Knowledge, Response to Questions from the General Audience, and Response to Questions from the Thesis Committee.  The committee’s ranking will be based upon a </w:t>
      </w:r>
      <w:r>
        <w:rPr>
          <w:color w:val="000000"/>
          <w:sz w:val="20"/>
          <w:szCs w:val="20"/>
        </w:rPr>
        <w:t>five point scale (5 = Exemplary, 4 = Strong, 3 = Competent, 2 = Marginal, 1 = Unacceptable</w:t>
      </w:r>
      <w:r>
        <w:rPr>
          <w:sz w:val="20"/>
          <w:szCs w:val="20"/>
        </w:rPr>
        <w:t>).  The minimum successful score will be “Competent” or better from a majority of the Committee, with no score being “Unacceptable”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4"/>
        <w:gridCol w:w="2062"/>
        <w:gridCol w:w="2053"/>
        <w:gridCol w:w="2082"/>
        <w:gridCol w:w="216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al Presentatio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sual Present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tific Knowledg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e to Questions from General Audi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sponse to Questions from Thesis Committee</w:t>
            </w:r>
          </w:p>
        </w:tc>
      </w:tr>
      <w:tr>
        <w:trPr>
          <w:trHeight w:val="1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 – Exempl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delivered in a highly professional manner; confident in material and able to communicate principles clearly; precise diction and syntax; cl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and of Standard English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supporting visual aids (slides, PowerPoint, etc.) were designed in a highly professional manner; visual aids supported the oral presentation closely, and were clear, concise, and necessary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bstantial, well-chosen evidence (research or textual citations) to support scientific concepts. Demonstrates high knowledge of concepts and terminology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incisively and directly to the questions asked. Responses to questions are specific, defendable, and complex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incisively and directly to the questions asked. Responses to questions are specific, defendable, and complex.</w:t>
            </w:r>
          </w:p>
        </w:tc>
      </w:tr>
      <w:tr>
        <w:trPr>
          <w:trHeight w:val="1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4 – Stro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ation was coherently arranged; scientific principals and results were effectively communicated; occasionally difficult to follow or awkward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wordines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generally well-designed, and communicated the information desired; Some of the visual aids were unnecessary and could have been eliminate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ufficient and appropriate evidence to support scientific claims, and makes effort to place scientific findings in context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responses are direct and relevant to the questions asked. Responses to question are more general, but still accurate; analyses go beyond the obviou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responses are direct and relevant to the questions asked. Responses to question are more general, but still accurate; analyses goes beyond the obvious.</w:t>
            </w:r>
          </w:p>
        </w:tc>
      </w:tr>
      <w:tr>
        <w:trPr>
          <w:trHeight w:val="29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3 – Competen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scientific principals and results were adequately communicated; much of oral presentation was not adequately prepared or irrelevant; occasional grammatical errors, imprecise diction or awkward syntax; general wordines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ual aids were only adequately designed and often were not able to communicate the information desired; Many of the visual aids were unnecessary and could have been eliminated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some evidence to support scientific claims, but not always relevant, sufficient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ted into the response. 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adequately to the questions asked; occasionally responds with unrelated information. Responses to questions are overly general and disorganized;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ds adequately to the questions asked; occasionally responds with unrelated information. Responses to questions are overly general and disorganized; may have some factual, interpretive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ual errors.</w:t>
            </w:r>
          </w:p>
        </w:tc>
      </w:tr>
      <w:tr>
        <w:trPr>
          <w:trHeight w:val="16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2 – Margin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presentation generally confusing; repetitive, wanders; frequent grammatical errors, imprecise diction; wordiness and awkward syntax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poorly designed and confusing;   Many of the visual aids were irrelevant and should not have been used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to support scientific findings usually only nar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anecdotal, and is generally awkwardly or incorrectly incorporate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es some significant concepts in the questions asked. Responses to questions are vague or irrelevan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uses some significant concepts in the questions asked. Responses to questions are vague or irrelevant</w:t>
            </w:r>
          </w:p>
        </w:tc>
      </w:tr>
      <w:tr>
        <w:trPr>
          <w:trHeight w:val="19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1 – Unaccepta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al presentation not understandable.  Not able to communicate general concepts, results and findings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 aids were sloppy and could not be read or interpreted by the audience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le or no evidence cited to support scientific claim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understand questions and/or concepts. No discernable response to most questions given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understand questions and/or concepts. No discernable response to most questions give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04:00Z</dcterms:created>
  <dc:creator>Dawna Ishler</dc:creator>
  <dc:description/>
  <dc:language>en-US</dc:language>
  <cp:lastModifiedBy>Ted VanVleet</cp:lastModifiedBy>
  <dcterms:modified xsi:type="dcterms:W3CDTF">2009-04-02T13:13:00Z</dcterms:modified>
  <cp:revision>10</cp:revision>
  <dc:subject/>
  <dc:title>Scoring Rubric for Comprehensive Exam</dc:title>
</cp:coreProperties>
</file>