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2988"/>
        <w:gridCol w:w="4410"/>
        <w:gridCol w:w="3510"/>
      </w:tblGrid>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ssessment Plan Template</w:t>
            </w:r>
          </w:p>
          <w:p>
            <w:pPr>
              <w:pStyle w:val="Normal"/>
              <w:spacing w:lineRule="auto" w:line="240" w:before="0" w:after="0"/>
              <w:jc w:val="center"/>
              <w:rPr>
                <w:b/>
                <w:b/>
              </w:rPr>
            </w:pPr>
            <w:r>
              <w:rPr>
                <w:b/>
              </w:rPr>
              <w:t>Graduate Programs</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gree:  Marine Science, Ph.D.</w:t>
            </w:r>
          </w:p>
        </w:tc>
        <w:tc>
          <w:tcPr>
            <w:tcW w:w="3510" w:type="dxa"/>
            <w:tcBorders>
              <w:top w:val="single" w:sz="4" w:space="0" w:color="000000"/>
              <w:left w:val="single" w:sz="4" w:space="0" w:color="000000"/>
              <w:bottom w:val="single" w:sz="4" w:space="0" w:color="000000"/>
              <w:right w:val="single" w:sz="4" w:space="0" w:color="000000"/>
            </w:tcBorders>
          </w:tcPr>
          <w:p>
            <w:pPr>
              <w:pStyle w:val="HTMLPreformatted"/>
              <w:rPr>
                <w:rFonts w:ascii="Calibri" w:hAnsi="Calibri" w:cs="Calibri"/>
                <w:sz w:val="22"/>
                <w:szCs w:val="22"/>
              </w:rPr>
            </w:pPr>
            <w:r>
              <w:rPr>
                <w:rFonts w:cs="Calibri" w:ascii="Calibri" w:hAnsi="Calibri"/>
                <w:sz w:val="22"/>
                <w:szCs w:val="22"/>
              </w:rPr>
              <w:t>CIP Code:  40.0607</w:t>
            </w:r>
          </w:p>
        </w:tc>
      </w:tr>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NewRoman" w:hAnsi="TimesNewRoman" w:cs="TimesNewRoman"/>
              </w:rPr>
            </w:pPr>
            <w:r>
              <w:rPr>
                <w:b/>
              </w:rPr>
              <w:t>Program Mission Statement</w:t>
            </w:r>
            <w:r>
              <w:rPr>
                <w:rFonts w:cs="TimesNewRoman" w:ascii="TimesNewRoman" w:hAnsi="TimesNewRoman"/>
              </w:rPr>
              <w:t xml:space="preserve"> The primary mission of the College is to conduct basic and applied research in ocean science.  Included in the primary ocean science mission is the development of new technologies and tools for exploring the coupled ocean-atmosphere-land systems.  Integral to the ocean science research mission is the education of graduate students. The College recruits, trains, and graduates productive, creative scientists at the Ph.D. and M.S. levels that are prepared to make independent contributions to ocean science.  An ancillary but important mission of the College is educational outreach for students at all levels and for the public at large. Fulfilling our primary and ancillary missions requires strong partnerships with international, federal, state, county, and local government agencies, and with the private sector. </w:t>
            </w:r>
          </w:p>
        </w:tc>
      </w:tr>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raduates of this program will be able to demonstrate the following:</w:t>
            </w:r>
          </w:p>
        </w:tc>
      </w:tr>
      <w:tr>
        <w:trPr/>
        <w:tc>
          <w:tcPr>
            <w:tcW w:w="109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Outcome 1 – Comprehensive Exa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utcome</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Students completing the Ph.D. Degree in Marine Science will demonstrate a mastery of the core interdisciplinary concepts of Marine Science/Oceanography as well as an in-depth knowledge of the student’s selected field of stud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thods of Assessment</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Examining committees, comprised of a minimum of five professors or members of equivalent rank outside of USF, will judge the student’s written and oral Comprehensive Exams based upon (1)  the student’s in-depth knowledge of oceanographic and related scientific facts and historical background in each of the four core disciplines (biological oceanography, chemical oceanography, geological oceanography, and physical oceanography; (2) the student’s in-depth knowledge of relevant scientific facts and background in his/her specific area of specialization, and (3) the student’s ability to synthesize information to formulate answers to conceptual oceanographic problems that they may encounter in their research.  </w:t>
            </w:r>
            <w:r>
              <w:rPr/>
              <w:t xml:space="preserve">The committee’s ranking will be based upon a </w:t>
            </w:r>
            <w:r>
              <w:rPr>
                <w:color w:val="000000"/>
              </w:rPr>
              <w:t>five point scale (5 = Exemplary, 4 = Strong, 3 = Competent, 2 = Marginal, 1 = Unacceptable</w:t>
            </w:r>
            <w:r>
              <w:rPr/>
              <w:t>).  The minimum successful score will be “Competent” or better from a majority of the Committee, with no score being “Unacceptab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asures/Levels of Expectation</w:t>
            </w:r>
          </w:p>
          <w:p>
            <w:pPr>
              <w:pStyle w:val="Normal"/>
              <w:spacing w:lineRule="auto" w:line="240" w:before="0" w:after="0"/>
              <w:rPr/>
            </w:pPr>
            <w:r>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100% of all Ph.D. candidates must satisfactorily demonstrate an in-depth knowledge of oceanographic principles in each of the four core disciplines, an in-depth knowledge of relevant scientific facts and background specific to the area of the student’s selected field of specialization, and an ability to synthesize information to solve oceanographic problems that they may encounter in their research.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essment Results</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8000"/>
              </w:rPr>
            </w:pPr>
            <w:r>
              <w:rPr>
                <w:color w:val="008000"/>
              </w:rPr>
            </w:r>
          </w:p>
          <w:p>
            <w:pPr>
              <w:pStyle w:val="Normal"/>
              <w:spacing w:lineRule="auto" w:line="240" w:before="0" w:after="0"/>
              <w:rPr>
                <w:color w:val="008000"/>
              </w:rPr>
            </w:pPr>
            <w:r>
              <w:rPr>
                <w:color w:val="008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e of Results for Program Improvement</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8000"/>
              </w:rPr>
            </w:pPr>
            <w:r>
              <w:rPr>
                <w:color w:val="008000"/>
              </w:rPr>
            </w:r>
          </w:p>
        </w:tc>
      </w:tr>
      <w:tr>
        <w:trPr/>
        <w:tc>
          <w:tcPr>
            <w:tcW w:w="109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Outcome 2 – Dissertation Propos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utcome</w:t>
            </w:r>
          </w:p>
          <w:p>
            <w:pPr>
              <w:pStyle w:val="Normal"/>
              <w:spacing w:lineRule="auto" w:line="240" w:before="0" w:after="0"/>
              <w:rPr/>
            </w:pPr>
            <w:r>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Students completing the Ph.D. Degree in Marine Science will demonstrate the ability to formulate a significant scientific problem, design an approach to solving the problem, and support the proposed research with appropriate and in-depth oceanographic or other scientific backgroun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thods of Assessment</w:t>
            </w:r>
          </w:p>
          <w:p>
            <w:pPr>
              <w:pStyle w:val="Normal"/>
              <w:spacing w:lineRule="auto" w:line="240" w:before="0" w:after="0"/>
              <w:rPr/>
            </w:pPr>
            <w:r>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Examining committees, comprised of five professors or members of equivalent rank outside of USF, will judge the student’s written Dissertation Proposal based on the student’s ability (1) to provide appropriate and in-depth oceanographic or other scientific background; (2) knowledge of relevant scientific facts, (3) capacity to use the background information and facts to formulate a coherent set of scientific objectives to investigate, and (4) design an approach to carrying out appropriate research to investigate the objectives</w:t>
            </w:r>
            <w:r>
              <w:rPr/>
              <w:t xml:space="preserve"> The committee’s ranking will be based upon a </w:t>
            </w:r>
            <w:r>
              <w:rPr>
                <w:color w:val="000000"/>
              </w:rPr>
              <w:t>five point scale (5 = Exemplary, 4 = Strong, 3 = Competent, 2 = Marginal, 1 = Unacceptable</w:t>
            </w:r>
            <w:r>
              <w:rPr/>
              <w:t>).  The minimum successful score will be “Competent” or better from a majority of the Committee, with no score being “Unacceptab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asures/Levels of Expectation</w:t>
            </w:r>
          </w:p>
          <w:p>
            <w:pPr>
              <w:pStyle w:val="Normal"/>
              <w:spacing w:lineRule="auto" w:line="240" w:before="0" w:after="0"/>
              <w:rPr/>
            </w:pPr>
            <w:r>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0% of all Ph.D. candidates must satisfactorily demonstrate their ability to provide appropriate scientific background information, knowledge of relevant scientific facts,  the ability to formulate a coherent set of scientific objectives for investigation, and design a study that will allow the student to investigate the stated objectives.</w:t>
            </w:r>
          </w:p>
          <w:p>
            <w:pPr>
              <w:pStyle w:val="Normal"/>
              <w:spacing w:lineRule="auto" w:line="240" w:before="0" w:after="0"/>
              <w:rPr>
                <w:color w:val="000000"/>
              </w:rPr>
            </w:pPr>
            <w:r>
              <w:rPr>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essment Results</w:t>
            </w:r>
          </w:p>
          <w:p>
            <w:pPr>
              <w:pStyle w:val="Normal"/>
              <w:spacing w:lineRule="auto" w:line="240" w:before="0" w:after="0"/>
              <w:rPr/>
            </w:pPr>
            <w:r>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8000"/>
              </w:rPr>
            </w:pPr>
            <w:r>
              <w:rPr>
                <w:color w:val="008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e of Results for Program Improvement</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8000"/>
              </w:rPr>
            </w:pPr>
            <w:r>
              <w:rPr>
                <w:color w:val="008000"/>
              </w:rPr>
            </w:r>
          </w:p>
        </w:tc>
      </w:tr>
      <w:tr>
        <w:trPr/>
        <w:tc>
          <w:tcPr>
            <w:tcW w:w="109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Outcome 3 – Dissert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utcome</w:t>
            </w:r>
          </w:p>
          <w:p>
            <w:pPr>
              <w:pStyle w:val="Normal"/>
              <w:spacing w:lineRule="auto" w:line="240" w:before="0" w:after="0"/>
              <w:rPr/>
            </w:pPr>
            <w:r>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All Marine Science Ph.D. candidates will write a Dissertation that presents defensible conclusions drawn from verifiable evidence, and represents an original contribution to the field.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thods of Assessment</w:t>
            </w:r>
          </w:p>
          <w:p>
            <w:pPr>
              <w:pStyle w:val="Normal"/>
              <w:spacing w:lineRule="auto" w:line="240" w:before="0" w:after="0"/>
              <w:rPr/>
            </w:pPr>
            <w:r>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he College uses an iterative process to assess this outcome.  The first step involves a review by the advisor of drafts of the Dissertation (1) to determine if the scientific background presented clearly relates to the Dissertation topic and supports further research,</w:t>
            </w:r>
            <w:r>
              <w:rPr>
                <w:i/>
                <w:color w:val="000000"/>
              </w:rPr>
              <w:t xml:space="preserve"> </w:t>
            </w:r>
            <w:r>
              <w:rPr>
                <w:color w:val="000000"/>
              </w:rPr>
              <w:t>(2) to assess whether the references and literature used to support the research is appropriate and comprehensive, along with the overall structure of the text and of the citations, and</w:t>
            </w:r>
            <w:r>
              <w:rPr>
                <w:i/>
                <w:color w:val="000000"/>
              </w:rPr>
              <w:t xml:space="preserve"> </w:t>
            </w:r>
            <w:r>
              <w:rPr>
                <w:color w:val="000000"/>
              </w:rPr>
              <w:t xml:space="preserve">(3) to ensure that the conclusions of the research are justified, convincing and based upon sound scientific principles.  The second step requires the student to revise the Dissertation based upon the feedback on these components.  Following these revisions, the additional committee members evaluate the Dissertation based on the same criteria.  </w:t>
            </w:r>
            <w:r>
              <w:rPr/>
              <w:t xml:space="preserve">The committee’s ranking will be based upon a </w:t>
            </w:r>
            <w:r>
              <w:rPr>
                <w:color w:val="000000"/>
              </w:rPr>
              <w:t>five point scale (5 = Exemplary, 4 = Strong, 3 = Competent, 2 = Marginal, 1 = Unacceptable</w:t>
            </w:r>
            <w:r>
              <w:rPr/>
              <w:t>).  The minimum successful score will be “Competent” or better from a majority of the Committee, with no score being “Unacceptab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asures/Levels of Expectation</w:t>
            </w:r>
          </w:p>
          <w:p>
            <w:pPr>
              <w:pStyle w:val="Normal"/>
              <w:spacing w:lineRule="auto" w:line="240" w:before="0" w:after="0"/>
              <w:rPr/>
            </w:pPr>
            <w:r>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100% of all Ph.D. candidates must demonstrate in their Dissertation, defensible conclusions from verifiable evidence as determined by a faculty committee of at least five professors or outside members of equivalent ran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essment Results</w:t>
            </w:r>
          </w:p>
          <w:p>
            <w:pPr>
              <w:pStyle w:val="Normal"/>
              <w:spacing w:lineRule="auto" w:line="240" w:before="0" w:after="0"/>
              <w:rPr/>
            </w:pPr>
            <w:r>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8000"/>
              </w:rPr>
            </w:pPr>
            <w:r>
              <w:rPr>
                <w:color w:val="008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e of Results for Program Improvement</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8000"/>
              </w:rPr>
            </w:pPr>
            <w:r>
              <w:rPr>
                <w:color w:val="008000"/>
              </w:rPr>
            </w:r>
          </w:p>
        </w:tc>
      </w:tr>
      <w:tr>
        <w:trPr/>
        <w:tc>
          <w:tcPr>
            <w:tcW w:w="109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Outcome 4 – Dissertation Defens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utcome</w:t>
            </w:r>
          </w:p>
          <w:p>
            <w:pPr>
              <w:pStyle w:val="Normal"/>
              <w:spacing w:lineRule="auto" w:line="240" w:before="0" w:after="0"/>
              <w:rPr/>
            </w:pPr>
            <w:r>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All Marine Science Ph.D. candidates will present a public defense of their Dissertation that demonstrates a thorough knowledge and mastery of the research topic, conclusions drawn from verifiable evidence from their research, and respond satisfactorily to questions arising at the defens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thods of Assessment</w:t>
            </w:r>
          </w:p>
          <w:p>
            <w:pPr>
              <w:pStyle w:val="Normal"/>
              <w:spacing w:lineRule="auto" w:line="240" w:before="0" w:after="0"/>
              <w:rPr/>
            </w:pPr>
            <w:r>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Each student has a committee of at least five faculty members (or outside members of equivalent rank) that will use a scoring rubric to assess the quality of the oral defense of the student’s research.  This evaluation will include assessment of the oral presentation, use of visual components, and response to questions from the public audience and committee members.  </w:t>
            </w:r>
            <w:r>
              <w:rPr/>
              <w:t xml:space="preserve">.  The committee’s ranking will be based upon a </w:t>
            </w:r>
            <w:r>
              <w:rPr>
                <w:color w:val="000000"/>
              </w:rPr>
              <w:t>five point scale (5 = Exemplary, 4 = Strong, 3 = Competent, 2 = Marginal, 1 = Unacceptable</w:t>
            </w:r>
            <w:r>
              <w:rPr/>
              <w:t>).  The minimum successful score will be “Competent” or better from a majority of the Committee, with no score being “Unacceptab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asures/Levels of Expectation</w:t>
            </w:r>
          </w:p>
          <w:p>
            <w:pPr>
              <w:pStyle w:val="Normal"/>
              <w:spacing w:lineRule="auto" w:line="240" w:before="0" w:after="0"/>
              <w:rPr/>
            </w:pPr>
            <w:r>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100% of all Ph.D. candidates must demonstrate a mastery of their research topic and conclusions as determined by their faculty committee. </w:t>
            </w:r>
          </w:p>
          <w:p>
            <w:pPr>
              <w:pStyle w:val="Normal"/>
              <w:spacing w:lineRule="auto" w:line="240" w:before="0" w:after="0"/>
              <w:rPr>
                <w:color w:val="000000"/>
              </w:rPr>
            </w:pPr>
            <w:r>
              <w:rPr>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essment Results</w:t>
            </w:r>
          </w:p>
          <w:p>
            <w:pPr>
              <w:pStyle w:val="Normal"/>
              <w:spacing w:lineRule="auto" w:line="240" w:before="0" w:after="0"/>
              <w:rPr/>
            </w:pPr>
            <w:r>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8000"/>
              </w:rPr>
            </w:pPr>
            <w:r>
              <w:rPr>
                <w:color w:val="008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e of Results for Program Improvement</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imesNew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2:44:00Z</dcterms:created>
  <dc:creator>Dawna Ishler</dc:creator>
  <dc:description/>
  <dc:language>en-US</dc:language>
  <cp:lastModifiedBy>Ted VanVleet</cp:lastModifiedBy>
  <dcterms:modified xsi:type="dcterms:W3CDTF">2009-04-08T14:14:00Z</dcterms:modified>
  <cp:revision>61</cp:revision>
  <dc:subject/>
  <dc:title>Assessment Plan Template</dc:title>
</cp:coreProperties>
</file>