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Thesis (Master of Science – Marine Science) Assessment Rating Scale – (M.S. Outcome 2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anking will be based upon a </w:t>
      </w:r>
      <w:r>
        <w:rPr>
          <w:color w:val="000000"/>
          <w:sz w:val="20"/>
          <w:szCs w:val="20"/>
        </w:rPr>
        <w:t>five point scale (5 = Exemplary, 4 = Strong, 3 = Competent, 2 = Marginal,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357"/>
      </w:tblGrid>
      <w:tr>
        <w:trPr>
          <w:trHeight w:val="37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6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ent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Committee Member: 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83"/>
        <w:gridCol w:w="682"/>
        <w:gridCol w:w="682"/>
        <w:gridCol w:w="685"/>
        <w:gridCol w:w="648"/>
        <w:gridCol w:w="3253"/>
      </w:tblGrid>
      <w:tr>
        <w:trPr/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ting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Thesis Sectio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xempla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tro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mpet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rgi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accep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mments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>Abstr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tract contains a concise statement of the problem, significance of the study, and general description of the objectives and research approa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Introdu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urpose of the study is described in a logical, explicit manne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arly demonstrates that the focus of the study is on a significant problem that is worthy of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nature of the study, specific research question, hypotheses or research objectives are briefly and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Literature Revie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content of the review is drawn from acceptable peer-reviewed journals or sound academic journals or there is justification for using other sourc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is an integrated, critical essay on the most relevant and current published knowledge on the topic. The review is organized around major ideas or them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s clearly related to the research questions, hypothesis, or objectiv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view of related research and literature includ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arisons/contrasts of different points of view or different research outco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of the study to previous rese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16"/>
        </w:rPr>
        <w:t>M</w:t>
      </w:r>
      <w:r>
        <w:rPr/>
        <w:t>ethodolog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troduction describes how the research design derives logically from the stated proble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sample collection process and rationale are clearly defin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rocess by which the data were generated and treated is clearly describ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w and when the data were collected and analyzed is articula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esults and Discussion (Separate Section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results build logically from the problem and research design, and are presented in a manner that addresses the research question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detailed discussion of the results logically explains the data collecte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terns and relationships described as findings are supported by the data. All salient data are accounted for in the finding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Conclus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a brief summary of the research findings that can be drawn from the stud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implications of the study and articulates the need for future researc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339966"/>
          <w:sz w:val="6"/>
          <w:szCs w:val="16"/>
        </w:rPr>
      </w:pPr>
      <w:r>
        <w:rPr>
          <w:b/>
          <w:color w:val="339966"/>
          <w:sz w:val="6"/>
          <w:szCs w:val="16"/>
        </w:rPr>
      </w:r>
    </w:p>
    <w:p>
      <w:pPr>
        <w:pStyle w:val="Normal"/>
        <w:spacing w:before="0" w:after="0"/>
        <w:rPr/>
      </w:pPr>
      <w:r>
        <w:rPr/>
        <w:t>Holistic Assessme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698"/>
        <w:gridCol w:w="697"/>
        <w:gridCol w:w="698"/>
        <w:gridCol w:w="660"/>
        <w:gridCol w:w="3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thes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lows a standard form and has a professional scholarly appearan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with correct grammar, punctuation and spell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ppropriate cita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written in a scholarly language that is clear and preci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logically organiz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2:00Z</dcterms:created>
  <dc:creator>Dawna Ishler</dc:creator>
  <dc:description/>
  <dc:language>en-US</dc:language>
  <cp:lastModifiedBy>Ted VanVleet</cp:lastModifiedBy>
  <cp:lastPrinted>2009-01-23T08:37:00Z</cp:lastPrinted>
  <dcterms:modified xsi:type="dcterms:W3CDTF">2009-01-26T22:31:00Z</dcterms:modified>
  <cp:revision>14</cp:revision>
  <dc:subject/>
  <dc:title>Thesis Assessment Rating Scale</dc:title>
</cp:coreProperties>
</file>